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持共产党员先进性教育活动不断引向深入范文"/>
      <w:r>
        <w:rPr/>
        <w:t>保持共产党员先进性教育活动不断引向深入范文</w:t>
      </w:r>
      <w:bookmarkEnd w:id="0"/>
    </w:p>
    <w:p>
      <w:pPr>
        <w:pStyle w:val="Normal"/>
        <w:rPr/>
      </w:pPr>
      <w:r>
        <w:rPr/>
        <w:t>同志们：</w:t>
      </w:r>
    </w:p>
    <w:p>
      <w:pPr>
        <w:pStyle w:val="Normal"/>
        <w:rPr/>
      </w:pPr>
      <w:r>
        <w:rPr/>
        <w:t>刚才，报告团的五位同志，从不同角度、不同侧面，真实生动地介绍了他们立足本职岗位，实践党的宗旨的先进事迹，他们的事迹情真意切，感人至深，发人深省，催人奋进，是我们开展保持共产党员先进性教育活动的鲜活教材。在此，我代表县委向五位同志致以崇高的敬意，并对五位同志真切感人的报告表示衷心的感谢</w:t>
      </w:r>
      <w:r>
        <w:rPr/>
        <w:t>!</w:t>
      </w:r>
    </w:p>
    <w:p>
      <w:pPr>
        <w:pStyle w:val="Normal"/>
        <w:rPr/>
      </w:pPr>
      <w:r>
        <w:rPr/>
        <w:t>__</w:t>
      </w:r>
      <w:r>
        <w:rPr/>
        <w:t>、</w:t>
      </w:r>
      <w:r>
        <w:rPr/>
        <w:t>___</w:t>
      </w:r>
      <w:r>
        <w:rPr/>
        <w:t>、</w:t>
      </w:r>
      <w:r>
        <w:rPr/>
        <w:t>___</w:t>
      </w:r>
      <w:r>
        <w:rPr/>
        <w:t>、</w:t>
      </w:r>
      <w:r>
        <w:rPr/>
        <w:t>___</w:t>
      </w:r>
      <w:r>
        <w:rPr/>
        <w:t>、</w:t>
      </w:r>
      <w:r>
        <w:rPr/>
        <w:t>___</w:t>
      </w:r>
      <w:r>
        <w:rPr/>
        <w:t>五同志是我市</w:t>
      </w:r>
      <w:r>
        <w:rPr/>
        <w:t>6</w:t>
      </w:r>
      <w:r>
        <w:rPr/>
        <w:t>万多名共产党员中的优秀代表，是全市各条战线实践“三个代表”重要思想的模范，他们的先进事迹，体现了党的优良传统和作风，反映了当代共产党人的理想追求和精神风貌，具有鲜明的时代特征，为广大党员保持先进性树起了榜样，确立了标杆。在保持共产党员先进性教育活动中，各级党组织和广大党员要深入开展向先进典型学习的活动，进一步把握先进性内涵，明确先进性标准，体现先进性要求，永葆共产党人的蓬勃朝气、昂扬锐气和浩然正气。</w:t>
      </w:r>
    </w:p>
    <w:p>
      <w:pPr>
        <w:pStyle w:val="Normal"/>
        <w:rPr/>
      </w:pPr>
      <w:r>
        <w:rPr/>
        <w:t>一是要学习他们牢记宗旨、无私奉献的崇高思想，始终保持立党为公的政治品格。是否具有坚定的共产主义理想信念，能不能坚持全心全意为人民服务的根本宗旨，是衡量一名党员是否合格的根本标尺。报告团的五位同志，无论是身处一线，还是走上领导岗位，都具有坚定的理想信念，始终牢记党的宗旨，并为此而不懈奋斗。</w:t>
      </w:r>
      <w:r>
        <w:rPr/>
        <w:t>__</w:t>
      </w:r>
      <w:r>
        <w:rPr/>
        <w:t>虽然身患重症，但在工作中仍然坚持吃苦在前，身先士卒，与干部职工同吃同住同劳动，成为干部职工的“贴心人”</w:t>
      </w:r>
      <w:r>
        <w:rPr/>
        <w:t>;___</w:t>
      </w:r>
      <w:r>
        <w:rPr/>
        <w:t>舍小家顾大家，承受着失去两位亲人的巨大悲痛，带领群众抵御灾害、重建家园，成为群众心目中的“主心骨”</w:t>
      </w:r>
      <w:r>
        <w:rPr/>
        <w:t>;___</w:t>
      </w:r>
      <w:r>
        <w:rPr/>
        <w:t>以“自己富了不算富，群众富了才算富”、“苦了我一个、幸福全村人”的信念勉励自己，心存全村百姓，带领群众调整产业结构，发展村社经济，增加群众收入，成为群众公认的“领路人”。在他们身上，集中体现了当代共产党员牢记宗旨、无私奉献的公仆精神，我们要自觉学习他们这种立党为公、执政为民的政治品格，坚持不懈地用“三个代表”重要思想武装头脑，坚定共产主义远大理想和中国特色社会主义信念，牢记全心全意为人民服务的根本宗旨，树立正确的群众观、权力观、政绩观，自觉做到情为民所系，权为民所用，利为民所谋，扎根群众，造福于民，始终用先进的思想和模范的行动代表、维护和实现人民群众的根本利益，引导、团结和带领广大群众为实现全面建设小康社会的目标任务而共同奋斗。</w:t>
      </w:r>
    </w:p>
    <w:p>
      <w:pPr>
        <w:pStyle w:val="Normal"/>
        <w:rPr/>
      </w:pPr>
      <w:r>
        <w:rPr/>
        <w:t>二是要学习他们求真务实，埋头苦干的敬业精神，始终保持执政为民的高尚情操。每一名党员都在一定的岗位上承担着一定的任务，这些看似平凡的工作和任务，都是同实现党在现阶段的奋斗目标和党的整个事业紧密联系在一起的。只有立足平凡的岗位，扎实工作，创造出党和人民满意的业绩，才能无愧于共产党员这一称号。报告团的五名同志，他们中有的正在或曾经工作在高寒山区，有的工作在偏远乡村，有的工作在企业改革发展的前沿，有的处在群众生活困难和矛盾交织的地方，然而他们却都在平凡、艰苦的岗位上做到了让党和人民群众满意。</w:t>
      </w:r>
      <w:r>
        <w:rPr/>
        <w:t>___</w:t>
      </w:r>
      <w:r>
        <w:rPr/>
        <w:t>二十多年如一日，默默无闻坚守在自然条件十分艰苦、工作生活枯燥单调的大山之中，为大山铸魂，为党旗添彩，以崇高的党性追求守护着大山深处的绿色，开创了东大山保护和发展的新局面。在他们身上，集中体现了当代共产党人求真务实，埋头苦干的敬业精神。我们要自觉学习他们这种恪尽职守、敬业奉献的高尚情操，“求”事之“真”，“务”业之实”，干一行、爱一行、精一行，立足平凡的工作岗位，埋头苦干，无私奉献，老老实实做人，踏踏实实做事，把新时期共产党员的先进性落实到促进工作、加快发展的实际行动中。</w:t>
      </w:r>
    </w:p>
    <w:p>
      <w:pPr>
        <w:pStyle w:val="Normal"/>
        <w:rPr/>
      </w:pPr>
      <w:r>
        <w:rPr/>
        <w:t>三是要学习他们大公无私、清正廉洁的道德品质，始终保持清廉务实的良好形象。清正廉洁，既是一种精神境界和人格魅力，也是党对全体党员特别是党员领导干部的一贯要求。报告团的五位同志，他们手中大大小小都有一定的权力，但面对金钱、名利，他们做到了慎重用权，自觉抵制各种诱惑。</w:t>
      </w:r>
      <w:r>
        <w:rPr/>
        <w:t>___</w:t>
      </w:r>
      <w:r>
        <w:rPr/>
        <w:t>心中常守“只有勤奋做事，廉洁做人，才能无愧于党和人民”的廉洁奉公之念</w:t>
      </w:r>
      <w:r>
        <w:rPr/>
        <w:t>;___“</w:t>
      </w:r>
      <w:r>
        <w:rPr/>
        <w:t>我们不收礼、不受贿，失掉的是不义之财，赢得的是人格尊严，立起的是党的形象”的朴素表白</w:t>
      </w:r>
      <w:r>
        <w:rPr/>
        <w:t>;___</w:t>
      </w:r>
      <w:r>
        <w:rPr/>
        <w:t>在亲情友情面前不徇私，把党和政府对灾区群众无微不至的关怀化成了及时雨，把远方兄弟姐妹对灾区人民十指连心的深情化成了喜悦的甘露</w:t>
      </w:r>
      <w:r>
        <w:rPr/>
        <w:t>;___</w:t>
      </w:r>
      <w:r>
        <w:rPr/>
        <w:t>在可由自己支配的报酬面前，首先想到的是发展壮大村社集体经济等等，集中展现了当代共产党人为民、务实、清廉的良好形象。我们要自觉学习他们这种廉洁奉公、一身正气的崇高品德，牢固树立正确的世界观、人生观、价值观，常修为政之德，常思贪欲之害，常怀律己之心，坚持自重、自省、自尊、自励，警钟长鸣，防微杜渐，在思想上筑起拒腐防变的坚固防线，严格用党的纪律约束自己，干净干事，清白从政，以廉洁自律的实际行动体现共产党员的先进性和纯洁性。</w:t>
      </w:r>
    </w:p>
    <w:p>
      <w:pPr>
        <w:pStyle w:val="Normal"/>
        <w:rPr/>
      </w:pPr>
      <w:r>
        <w:rPr/>
        <w:t>四是要学习他们知难而进、开拓创新的革命意志，始终保持与时俱进的精神状态。发展是我们党执政兴国的第一要务，也是每一名共产党员特别是党员领导干部的第一责任。自觉坚持第一要务，带领群众加快发展，是时代赋予我们每个党员义不容辞的责任。报告团的五位同志，在各自的工作岗位上都能勇挑重担，面对困难敢于迎难而上。</w:t>
      </w:r>
      <w:r>
        <w:rPr/>
        <w:t>___</w:t>
      </w:r>
      <w:r>
        <w:rPr/>
        <w:t>在企业面临缺资金、缺技术、缺人才的情况下，不畏困难，不怕失败，以时不我待的精神，敢为人先的气魄，把满腔热情倾注到了发展</w:t>
      </w:r>
      <w:r>
        <w:rPr/>
        <w:t>__</w:t>
      </w:r>
      <w:r>
        <w:rPr/>
        <w:t>水电、推进工业强市战略之中，成为发展抓项目的排头兵，在他们身上，集中体现了当代共产党人开拓创新、与时俱进的精神风貌。我们要自觉学习他们这种知难而进、坚韧不拔、百折不挠的革命斗志和昂扬锐气，始终保持创业的激情和进取的热情，自加压力，追求卓越，争创一流，积极投身于实施三大战略，加快全面建设小康社会的伟大实践，不断抢抓新机遇，解决新问题，谋求新发展，为加快张掖经济社会发展做出各自应有的贡献。</w:t>
      </w:r>
    </w:p>
    <w:p>
      <w:pPr>
        <w:pStyle w:val="Normal"/>
        <w:rPr/>
      </w:pPr>
      <w:r>
        <w:rPr/>
        <w:t>先进典型是时代精神的化身，一个先进典型就是一面旗帜，指引和激励着我们不断奋发前进。五位同志尽管来自不同的岗位，但他们的先进事迹和高尚精神的本质，都是忠诚实践“三个代表”重要思想，忠诚实践全心全意为人民服务的宗旨，归根到底，就是保持共产党员的先进性。当前，在开展保持共产党员先进性教育活动中，我们学习先进典型，就是要以先进典型为榜样，深入开展先进性具体标准大讨论，认真查找解决自身在思想、工作、作风方面存在的问题，修身正己，永葆共产党员的先进性，做一名符合组织要求，体现时代精神，让人民满意的好党员。</w:t>
      </w:r>
    </w:p>
    <w:p>
      <w:pPr>
        <w:pStyle w:val="Normal"/>
        <w:widowControl/>
        <w:bidi w:val="0"/>
        <w:spacing w:before="180" w:after="180"/>
        <w:jc w:val="left"/>
        <w:rPr/>
      </w:pPr>
      <w:r>
        <w:rPr/>
        <w:t>同志们，学习先进，见贤思齐，重在实践，贵在行动。今天作报告的先进典型已为我们做出了表率，我们要以先进典型为榜样，把先进典型身上集中体现的精神、品德和作风落实为具体行动，体现为发展成果，立足各自岗位，自觉践行“三个代表”重要思想，始终保持我们党与时俱进的先进性，为推动全市经济社会各项事业的发展再立新功，再创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