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开展情况范文大全二"/>
      <w:r>
        <w:rPr/>
        <w:t>党建工作开展情况范文大全二</w:t>
      </w:r>
      <w:bookmarkEnd w:id="0"/>
    </w:p>
    <w:p>
      <w:pPr>
        <w:pStyle w:val="Normal"/>
        <w:rPr/>
      </w:pPr>
      <w:r>
        <w:rPr/>
        <w:t>市直机关工委：</w:t>
      </w:r>
    </w:p>
    <w:p>
      <w:pPr>
        <w:pStyle w:val="Normal"/>
        <w:rPr/>
      </w:pPr>
      <w:r>
        <w:rPr/>
        <w:t>我们根据发展党员规划，认真贯彻执行“坚持标准、保证质量、改善结构、慎重发展”的方针，着眼于持续党员先进性，改善党员队伍结构，提高党员素质，扎扎实实地做好发展党员工作。</w:t>
      </w:r>
    </w:p>
    <w:p>
      <w:pPr>
        <w:pStyle w:val="Normal"/>
        <w:rPr/>
      </w:pPr>
      <w:r>
        <w:rPr/>
        <w:t>一、党员状况及发展党员情况</w:t>
      </w:r>
    </w:p>
    <w:p>
      <w:pPr>
        <w:pStyle w:val="Normal"/>
        <w:rPr/>
      </w:pPr>
      <w:r>
        <w:rPr/>
        <w:t>市</w:t>
      </w:r>
      <w:r>
        <w:rPr/>
        <w:t>******</w:t>
      </w:r>
      <w:r>
        <w:rPr/>
        <w:t>机关党委共有</w:t>
      </w:r>
      <w:r>
        <w:rPr/>
        <w:t>5</w:t>
      </w:r>
      <w:r>
        <w:rPr/>
        <w:t>个党支部，党员</w:t>
      </w:r>
      <w:r>
        <w:rPr/>
        <w:t>93</w:t>
      </w:r>
      <w:r>
        <w:rPr/>
        <w:t>人，预备党员</w:t>
      </w:r>
      <w:r>
        <w:rPr/>
        <w:t>8</w:t>
      </w:r>
      <w:r>
        <w:rPr/>
        <w:t>人，合计</w:t>
      </w:r>
      <w:r>
        <w:rPr/>
        <w:t>101</w:t>
      </w:r>
      <w:r>
        <w:rPr/>
        <w:t>人。我党委一直把发展党员工作作为党的建设一项重要内容，高度重视发展党员工作，</w:t>
      </w:r>
      <w:r>
        <w:rPr/>
        <w:t>2018</w:t>
      </w:r>
      <w:r>
        <w:rPr/>
        <w:t>年计划发展党员</w:t>
      </w:r>
      <w:r>
        <w:rPr/>
        <w:t>8</w:t>
      </w:r>
      <w:r>
        <w:rPr/>
        <w:t>名，完成发展党员</w:t>
      </w:r>
      <w:r>
        <w:rPr/>
        <w:t>8</w:t>
      </w:r>
      <w:r>
        <w:rPr/>
        <w:t>名，完成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一是加强培训，提高党务干部的思想认识和工作业务水平。除了积极参加市直机关工委组织的培训外，我们还在会议上和培训中专门对十九大精神进行学习，明确新时期发展党员工作的指导思想和方针。二是切实加强基层党组织建设，为发展党员工作创造良好环境。我们注重启动基础党组织的内在活力，不断加强基层领导班子建设，健全党的组织生活，抓好对党员的教育、管理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把程序，慎重发展。能否严格执行发展党员工作的程序，对于确保党员队伍的先进性和纯洁性至关重要。在党员发展中我党委严格履行发展程序，成熟一个，发展一个。在对发展对象的审察上入党积极分子的审查上，我党委重点在年龄上、思想上审查，做到有计划、有重点地发展，对于那些年龄不够、思想不净、动机不纯的，坚决不予发展。在培养对象的，我党委采取同本人谈话、查阅有关档案资料的真实有效性</w:t>
      </w:r>
      <w:r>
        <w:rPr/>
        <w:t>,</w:t>
      </w:r>
      <w:r>
        <w:rPr/>
        <w:t>做到严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培养，保证质量。我们把发展党员工作的着力点放在入党积极分子的培养教育上，重视发挥党组织自身的战斗堡垒作用和党员的先锋模范作用，增强对非党群众的感召力和吸引力。坚持在干部职工群众中深入开展理想信念教育，组织学习党的基本知识，基本理论和政策，提高他们的政治觉悟，引导他们积极向党组织靠拢。</w:t>
      </w:r>
    </w:p>
    <w:p>
      <w:pPr>
        <w:pStyle w:val="Normal"/>
        <w:rPr/>
      </w:pPr>
      <w:r>
        <w:rPr/>
        <w:t>三、发展党员工作中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关党委与党支部之间关于入党积极分子、发展对象思想动态学习情况沟通交流的实效性有待进一步增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各支部之间入党积极分子、发展对象互相交流、互相学习的手段有待进一步丰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入党积极分子、发展对象开展学习的方式和载体有待进一步创新。</w:t>
      </w:r>
    </w:p>
    <w:p>
      <w:pPr>
        <w:pStyle w:val="Normal"/>
        <w:rPr/>
      </w:pPr>
      <w:r>
        <w:rPr/>
        <w:t>四、今后发展党员工作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培养，注重源头队伍建设。一要“掘源”，打破传统的用人观念，树立看人看本质、看主流、看发展的观点。二要“培源”，改进工作方法，切实做好培养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规划，优化党员发展结构。各个党支部要把发展党员工作列入重要的议事日程，要围绕发展党员工作的总体目标，层层分解任务，明确指导思想、目标任务、工作职责、责任追究、组织领导等内容，结合各自实际，在认真总结以往工作经验的基础上，制定发展党员工作的中长期规划和年度发展计划，讲究可持续发展战略，避免发展党员工作的盲目性和随意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领导，提高发展党员质量。一要严格工作程序。严格按照党章和发展党员的有关规定，在培养、考察、政审、审批等每一个环节上严格要求，严格把关，坚持个别吸收原则，成熟一个发展一个。二是完善工作制度。充分发扬发展党员工作中的民主，认真落实党员和群众对发展党员工作的知情权、参与权、选择权和监督权，推行发展党员公示制、票决制、责任追究制。三是严肃工作纪律。严格执行发展党员工作责任追究制度，对在发展党员工作中违规违纪的党组织及其责任人要进行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