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运城景点导游词"/>
      <w:r>
        <w:rPr/>
        <w:t>山西运城景点导游词</w:t>
      </w:r>
      <w:bookmarkEnd w:id="0"/>
    </w:p>
    <w:p>
      <w:pPr>
        <w:pStyle w:val="Normal"/>
        <w:rPr/>
      </w:pPr>
      <w:r>
        <w:rPr/>
        <w:t>各位游客们大家好，我是您们的导游小苏，首先欢迎大家来到山西运城。</w:t>
      </w:r>
    </w:p>
    <w:p>
      <w:pPr>
        <w:pStyle w:val="Normal"/>
        <w:rPr/>
      </w:pPr>
      <w:r>
        <w:rPr/>
        <w:t>欢下面我来为大家介绍一下运城舜帝陵</w:t>
      </w:r>
      <w:r>
        <w:rPr/>
        <w:t>!</w:t>
      </w:r>
    </w:p>
    <w:p>
      <w:pPr>
        <w:pStyle w:val="Normal"/>
        <w:rPr/>
      </w:pPr>
      <w:r>
        <w:rPr/>
        <w:t>位于运城市区以北</w:t>
      </w:r>
      <w:r>
        <w:rPr/>
        <w:t>10</w:t>
      </w:r>
      <w:r>
        <w:rPr/>
        <w:t>公里鸣条岗的舜帝陵庙，则是华夏儿女寻根祭祖、拜谒舜帝的圣地。舜帝史称虞舜，姓姚，名重华，黄帝的第九代孙，是原始社会的部落联盟首领，历史上被尊崇为五帝之一。舜生于诸冯</w:t>
      </w:r>
      <w:r>
        <w:rPr/>
        <w:t>(</w:t>
      </w:r>
      <w:r>
        <w:rPr/>
        <w:t>今永济市张营乡舜帝村</w:t>
      </w:r>
      <w:r>
        <w:rPr/>
        <w:t>)</w:t>
      </w:r>
      <w:r>
        <w:rPr/>
        <w:t>，因品德高尚而被尧选为接班人。继承帝位后，舜励精图治，选贤任能，发展经济，安定民生，实施教化，成为后世所敬仰的楷模。舜帝是中华民族道德文化始祖，他所开创的德孝文化成为中华传统文化的精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舜帝陵庙分为南景北陵两大区，南景区分为舜帝大道、舜帝广场、舜帝公园三部分，北景区则分外城、陵园、皇城三部分。舜帝陵庙神道两旁保存有五株树龄在</w:t>
      </w:r>
      <w:r>
        <w:rPr/>
        <w:t>4020__</w:t>
      </w:r>
      <w:r>
        <w:rPr/>
        <w:t>年以上的古柏，且每一棵活柏怀里都抱着一棵死柏，甚为奇特，被称为“夫妻柏”或“连理柏”，东边一株树干形似龙爪，树根形似龙椅，相传当年汉光武帝刘秀曾在此休憩，故这棵树又称为龙柏。而舜帝陵上也有一株树形奇特的古柏，已有</w:t>
      </w:r>
      <w:r>
        <w:rPr/>
        <w:t>20__</w:t>
      </w:r>
      <w:r>
        <w:rPr/>
        <w:t>余年历史，五个主枝形似虬龙，民间称为“五子登科”。陵前有两块石碑，上碑刻“有虞帝舜陵”，下碑刻“舜帝陵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