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2023年1000字_入党申请书十篇"/>
      <w:r>
        <w:rPr/>
        <w:t>大学生入党申请书</w:t>
      </w:r>
      <w:r>
        <w:rPr/>
        <w:t>2023</w:t>
      </w:r>
      <w:r>
        <w:rPr/>
        <w:t>年</w:t>
      </w:r>
      <w:r>
        <w:rPr/>
        <w:t>1000</w:t>
      </w:r>
      <w:r>
        <w:rPr/>
        <w:t>字</w:t>
      </w:r>
      <w:r>
        <w:rPr/>
        <w:t>_</w:t>
      </w:r>
      <w:r>
        <w:rPr/>
        <w:t>入党申请书十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为人类的正义事业——共产主义事业而奋斗终身。为此，我向党组织郑重提出我的入党申请，恳请组织对我予以严格审查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，马克思列宁主义揭示了人类社会历史发展的普遍规律，分析了资本主义制度本身无法克服的固有矛盾，指出了社会主义社会必然代替资本主义社会，最后必然发展为共产主义社会。</w:t>
      </w:r>
    </w:p>
    <w:p>
      <w:pPr>
        <w:pStyle w:val="Normal"/>
        <w:rPr/>
      </w:pPr>
      <w:r>
        <w:rPr/>
        <w:t>从中学开始，我就对党有了初步认识，随着年龄的增长，阅历的丰富和修养的提高，我对党的认识越来越清楚。中国共产党是在中华民族处于最为危难——外国列强入侵，国内反动黑暗统治之际诞生的，是顺应历史发展的必然产物，自她诞生之日起，她就肩负起使中华崛起，使劳苦大众翻身解放的历史使命。经历第一次国内革命战争，第二次国内革命战争，抗日战争，解放战争，中国共产党领导中国各族人民终于推翻了压在他们头上的三座大山，成立了新中国。饱经压迫和剥削的中国劳苦大众终于做了自己国家的主人，新中国成立后，她顺利地进行了社会改造，完成了新民主主义到社会主义的过渡，确立了社会制度，发展了社会主义的经济，政治和文化，在社会主义现代化建设时期，虽然我们党曾经出现过严重失误，但是实践证明我们党有能力和决心改正错误，社会主义现代化建设所取得的成就是举世瞩目的，特别是十一届三中全会以来，它的发展速度是别的国家所无法比拟的，所有这些，与中国共产党的正确领导显然是密不可分的，它充分体现着社会主义制度的优越性，无论是从历史的角度还是从现实的角度，事实证明：只有中国共产党，才能够救中国</w:t>
      </w:r>
      <w:r>
        <w:rPr/>
        <w:t>;</w:t>
      </w:r>
      <w:r>
        <w:rPr/>
        <w:t>只有中国共产党，才能够领导中国人民不断从失败走向胜利</w:t>
      </w:r>
      <w:r>
        <w:rPr/>
        <w:t>;</w:t>
      </w:r>
      <w:r>
        <w:rPr/>
        <w:t>中国共产党无愧是一个伟大的光荣的正确的政党。</w:t>
      </w:r>
    </w:p>
    <w:p>
      <w:pPr>
        <w:pStyle w:val="Normal"/>
        <w:rPr/>
      </w:pPr>
      <w:r>
        <w:rPr/>
        <w:t>现阶段，中国共产党把领导和团结全国各族人民，以经济建设为中心，坚持四项基本原则，坚持改革开放，自力更生，艰苦创业，为把我国建设成为富强，民主，文明的社会主义现代化国家而奋斗。作为建设有中国特色的社会主义的基本路线，全国各族人民紧密地团结在以</w:t>
      </w:r>
      <w:r>
        <w:rPr/>
        <w:t>__</w:t>
      </w:r>
      <w:r>
        <w:rPr/>
        <w:t>同志为首的党中央周围，积极地，认真地学习邓小平理论，开展建设有中国特色的社会主义伟大事业，社会主义现代化建设事业，出现了前所未有的繁荣景象。这一切再次证明，中国共产党不愧是一个伟大的光荣的正确的政党，这一切使我更加清楚地认识到，只有投身到党的怀抱，在党的培育下，才能把自己有限的生命投入到伟大的共产主义事业中去。因此，我更加坚定了我要成为一个中国共产党党员的革命信念，并为自己能成为伟大党的一员，与党共度难关而终生荣幸。请党组织接受我的申请。</w:t>
      </w:r>
    </w:p>
    <w:p>
      <w:pPr>
        <w:pStyle w:val="Normal"/>
        <w:rPr/>
      </w:pPr>
      <w:r>
        <w:rPr/>
        <w:t>我是志愿加入中国共产党的，拥护党的纲领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是一名普通学生，一名普通干部，我深知自己在学习和工作中，还存在不少缺点，距离党的严格要求还很远，但我有决心改掉这些毛病，我有信心创造条件，争取早日参加自己的组织——中国共产党，请党考验我的行动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