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简单自我介绍"/>
      <w:r>
        <w:rPr/>
        <w:t>高中学生的简单自我介绍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××</w:t>
      </w:r>
      <w:r>
        <w:rPr/>
        <w:t>中学，今年的九月来到</w:t>
      </w:r>
      <w:r>
        <w:rPr/>
        <w:t>XX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