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勤俭促廉倡议书范本精选"/>
      <w:r>
        <w:rPr/>
        <w:t>“</w:t>
      </w:r>
      <w:r>
        <w:rPr/>
        <w:t>勤俭促廉”倡议书范本精选</w:t>
      </w:r>
      <w:bookmarkEnd w:id="0"/>
    </w:p>
    <w:p>
      <w:pPr>
        <w:pStyle w:val="Normal"/>
        <w:rPr/>
      </w:pPr>
      <w:r>
        <w:rPr/>
        <w:t>“</w:t>
      </w:r>
      <w:r>
        <w:rPr/>
        <w:t>不忘初心廉洁同行”</w:t>
      </w:r>
    </w:p>
    <w:p>
      <w:pPr>
        <w:pStyle w:val="Normal"/>
        <w:rPr/>
      </w:pPr>
      <w:r>
        <w:rPr/>
        <w:t>家庭助廉倡议书</w:t>
      </w:r>
    </w:p>
    <w:p>
      <w:pPr>
        <w:pStyle w:val="Normal"/>
        <w:rPr/>
      </w:pPr>
      <w:r>
        <w:rPr/>
        <w:t>全市各级领导干部家庭：</w:t>
      </w:r>
    </w:p>
    <w:p>
      <w:pPr>
        <w:pStyle w:val="Normal"/>
        <w:rPr/>
      </w:pPr>
      <w:r>
        <w:rPr/>
        <w:t>家庭是拒腐防变的后方，也是加强廉政建设的重要阵地。《中国共产党廉洁自律准则》要求党员领导干部要“廉洁齐家，自觉带头树立良好家风”。廉洁自律不仅是对干部自身的要求，也是干部家庭应尽的义务。“双节”将至，为进一步严明廉洁纪律、倡树清廉家风，筑牢家庭廉政防线，市纪委监委、市妇联向全市各级领导干部家庭发出如下倡议：</w:t>
      </w:r>
    </w:p>
    <w:p>
      <w:pPr>
        <w:pStyle w:val="Normal"/>
        <w:rPr/>
      </w:pPr>
      <w:r>
        <w:rPr/>
        <w:t>一、常吹家庭廉政风。倡导健康向上的生活态度，倡扬以德治家、以俭持家、以廉保家的家庭理念，家庭成员要自觉支持和协助领导干部筑牢拒腐防变的思想防线，常吹家庭廉政风，互相监督，防微杜渐，通过潜移默化的守廉影响，让家庭成员成为亲人勤政廉洁、恪尽职守的好帮手。</w:t>
      </w:r>
    </w:p>
    <w:p>
      <w:pPr>
        <w:pStyle w:val="Normal"/>
        <w:rPr/>
      </w:pPr>
      <w:r>
        <w:rPr/>
        <w:t>二、常敲家庭廉政鼓。倡导文明清廉的家风建设，家庭成员要做好领导干部的“廉内助”，常敲家庭廉政鼓，形成“父母教育子女，妻子提醒丈夫，丈夫引导妻子”的廉政氛围，督促家庭成员思廉、明志、养德、敬业，为领导干部堂堂正正做人、忠诚干净担当提供坚实后盾。</w:t>
      </w:r>
    </w:p>
    <w:p>
      <w:pPr>
        <w:pStyle w:val="Normal"/>
        <w:rPr/>
      </w:pPr>
      <w:r>
        <w:rPr/>
        <w:t>三、把好家庭廉政关。倡导廉洁律己的家庭教育，引导家庭成员常修为政之德、常思贪欲之害、常怀律己之心，自觉做到非分之礼不收、不义之财不取、不正之风不沾、不廉之友不交。领导干部及其家属要以身作则守住清廉、顶住诱惑，用实际行动拒绝腐化，把家庭建设成温馨、幸福、健康的“安全港”。</w:t>
      </w:r>
    </w:p>
    <w:p>
      <w:pPr>
        <w:pStyle w:val="Normal"/>
        <w:rPr/>
      </w:pPr>
      <w:r>
        <w:rPr/>
        <w:t>四、守住家庭幸福门。贪廉一念间，荣辱两世界。倡导温馨廉洁的家庭环境，提倡朴实纯洁的人情往来，弘扬传统家庭美德，传承老一辈革命家的红色家风，动员家庭成员人人参与，用实际行动守住幸福家门，共筑家庭拒腐防线，努力营造“以廉为美，以廉为乐，以贪为耻”的良好风尚。</w:t>
      </w:r>
    </w:p>
    <w:p>
      <w:pPr>
        <w:pStyle w:val="Normal"/>
        <w:rPr/>
      </w:pPr>
      <w:r>
        <w:rPr/>
        <w:t>家风优则作风优，家风正则党风正，家风纯则政风纯，家风清则社风清。让我们行动起来，积极参与到家庭助廉活动中，做好参与者、监督者，以德治家、以廉养家、以情暖家，通过每一位家庭成员的努力，筑起反腐防腐和倡廉促廉的家庭防线，推动全面从严治党向纵深发展，为我市率先实现全面小康、建设高质量富美鹤城增光添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鹤壁市纪委监委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