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培训心得体会模板"/>
      <w:r>
        <w:rPr/>
        <w:t>师德师风培训心得体会模板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我校开展了关于师德师风教育的培训活动，在这个培训活动中，我们认真学习有关师德师风的教育相关资料，在这一个多小时的培训过程中，我们看了很多，也听了很多。</w:t>
      </w:r>
    </w:p>
    <w:p>
      <w:pPr>
        <w:pStyle w:val="Normal"/>
        <w:rPr/>
      </w:pPr>
      <w:r>
        <w:rPr/>
        <w:t>常言道：国运兴衰，系于教育。由此可以看出，教育的重要性，而教师又是教育事业中补课缺少的承担者，打造一支高素质的教师队伍，是教育成败的关键。当我们选择教师这一行业的时候，我们就应该明白为人师表的含义，教师是知识的化身，是智慧的灵泉，是道德的典范，是人格的楷模，是学子们人生可靠的引路人。只有真正做到知德合一，才能真正可以去育人。我们要时刻提醒自己德高为师，身正为范这八个字严格要求自己，真正做到无私奉献、以德立教、以身示教，用高尚的人格为每颗纯洁心灵的塑造而尽自己的一份绵薄之力。</w:t>
      </w:r>
    </w:p>
    <w:p>
      <w:pPr>
        <w:pStyle w:val="Normal"/>
        <w:rPr/>
      </w:pPr>
      <w:r>
        <w:rPr/>
        <w:t>教书是手段，育人是目的。因此，我们教师在任何时候都不能忘记，教育不单单只在教书，更重要的在于育人，要以人为本，要做一个育人者而不是单单做一个教书匠。</w:t>
      </w:r>
    </w:p>
    <w:p>
      <w:pPr>
        <w:pStyle w:val="Normal"/>
        <w:rPr/>
      </w:pP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。对待学生，要宽严有度，爱在其中。教育是爱的共鸣，是心和心的呼应。教师只有热爱学生，才能教育好学生，才能使教育发挥最大限度的作用。可以说，热爱你的学生是教师职业道德的根本。一个没有爱心，对自己的学生冷漠无情的老师会决不是一个有良好师德的好教师。教师爱学生体现在严和慈上。常言道：严是爱，宽是害。对学生不严格要求，严格训练，是难以培育出真正的人才的。自古雄才多磨难，从来纨绔少伟男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说过：谁不爱孩子，孩子就不爱他，只有爱孩子的人，才能教育孩子。师爱是教师必须具备的美德，也是教师的天职，更是教师职业责任的源泉，只有有了无限的师爱，我们才会真正担负起教师的责任，我们也才会时刻注重对自己师德的严格要求，也只有做到了身正，才可能真正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