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支书述职报告简报"/>
      <w:r>
        <w:rPr/>
        <w:t>大学团支书述职报告简报</w:t>
      </w:r>
      <w:bookmarkEnd w:id="0"/>
    </w:p>
    <w:p>
      <w:pPr>
        <w:pStyle w:val="Normal"/>
        <w:rPr/>
      </w:pPr>
      <w:r>
        <w:rPr/>
        <w:t>在我还未体会大学的真正意义时，时间就如细沙一样从我们的手指尖溜走了。本学期也将接近尾声，而担任我们工商一班的团支书的这段时间里，我在生活和学习方面都有了很多收获。特别是和其他班委合作时，让我重新找到了很多东西，他们教会我团结合作的重要性，教会我作为一个班委该有的素质，更教会我付出的快乐。我很高兴能和这么一群关心我的朋友一起工作。但作为一个团支书并不是那么好当的，在给同学们做工作的时候，即使遇到一些不讲理的学生也不能大声训斥，只能好言相劝，毕竟我们要考虑他们的自尊心，即使自己受点气也要咽下去。我们只有以德服人，才能更好的开展以后的工作。虽然工作很难吧，但通过我们班委的精诚合作，总算把院里和系里交下来的任务都成功的完成了。</w:t>
      </w:r>
    </w:p>
    <w:p>
      <w:pPr>
        <w:pStyle w:val="Normal"/>
        <w:rPr/>
      </w:pPr>
      <w:r>
        <w:rPr/>
        <w:t>第一期以“四十字好习惯，起跑第一线”为主题的团会，我们以歌曲的形式让同学们体会到了作为一个大学生在大学里该怎样要求自己。</w:t>
      </w:r>
    </w:p>
    <w:p>
      <w:pPr>
        <w:pStyle w:val="Normal"/>
        <w:rPr/>
      </w:pPr>
      <w:r>
        <w:rPr/>
        <w:t>第二期以“讲科学、讲正气、讲诚信”为主题的团会我们又以小品的形式让同学们明白了科学、正气、诚信的重要性。</w:t>
      </w:r>
    </w:p>
    <w:p>
      <w:pPr>
        <w:pStyle w:val="Normal"/>
        <w:rPr/>
      </w:pPr>
      <w:r>
        <w:rPr/>
        <w:t>而第三期以“平安校园、我爱我家”为主题的团会，我们以和我们学科有关的案例方式让同学们提高安全意识，爱护我们的华信学院。最后一期团会是临近考试的时候的开的，主题是“诚信考试”目的在于让同学们遵守学校的制度，做一个对自己负责的人。这几次团会总体来说开得还不错，虽然参与的人数不是很多，可是它们在同学们心里留下的痕迹绝不会像沙滩上的那样，微风一吹就过了。</w:t>
      </w:r>
    </w:p>
    <w:p>
      <w:pPr>
        <w:pStyle w:val="Normal"/>
        <w:widowControl/>
        <w:bidi w:val="0"/>
        <w:spacing w:before="180" w:after="180"/>
        <w:jc w:val="left"/>
        <w:rPr/>
      </w:pPr>
      <w:r>
        <w:rPr/>
        <w:t>在课下我也去我们班女生宿舍去了解她们对团会的认识和对团会开展的建议，她们都很积极的与我做了真诚的沟通。对我的工作都有了很大的帮助。当然这一切都要感谢咱们院和各系给予我们的这次机会。而在学院要求的团会之外我们也开展了其他形式的活动，例如我们班自己组成的学习互助小组，和其他班的联谊，让同学们在学习知识之余丰富一下业余生活，结交不同专业的朋友，对其他专业有些的了解。结交不同兴趣的朋友，增强对自己兴趣的培养。而这些也都收到了很好的效果。在生活方面，我没事的时候会到女生宿舍和她们聊天谈心，在离家的时间里我们都不在感到孤单，作为一个班委我很高兴我能和她们成为朋友，并能帮助她们。我感觉作为一个班委就应该多和同学们交流，多听取她们的意见，同时还要丰富自己的知识面，多学点生活常识，时时刻刻为同学们服务，与此同时还要提高自己的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