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区创建国家卫生城市推进工作情况"/>
      <w:r>
        <w:rPr/>
        <w:t>全区创建国家卫生城市推进工作情况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围绕国家卫生城市创建问题召开的专题会议，标志着区委、区政府对创建工作的高度重视。今天再次召集大家，目的就是进一步动员全区上下积极行动起来，再鼓干劲，同心协力，迅速在全区掀起“创卫”工作的高潮，确保按期全面完成创建工作任务。下面，我讲三个方面的问题。</w:t>
      </w:r>
    </w:p>
    <w:p>
      <w:pPr>
        <w:pStyle w:val="Normal"/>
        <w:rPr/>
      </w:pPr>
      <w:r>
        <w:rPr/>
        <w:t>一、认清形势，正视差距，坚定创建卫生城市的信心和决心。</w:t>
      </w:r>
    </w:p>
    <w:p>
      <w:pPr>
        <w:pStyle w:val="Normal"/>
        <w:rPr/>
      </w:pPr>
      <w:r>
        <w:rPr/>
        <w:t>这几年，全国上下争创卫生城市的势头很猛，相当一部分城市都采取了非常过硬的措施，全力推进创卫工作，提升了城市的载体功能和城市品位，改善了投资环境和人居环境，促进了招商引资和经济社会发展。我省目前还没有实现零的突破，大庆做为黑龙江省的主要城市，正加紧创建省级卫生城市。做为五区之一的龙凤，如果我们不奋起直追，迎头赶上，就会愧对人民、愧对子孙。</w:t>
      </w:r>
    </w:p>
    <w:p>
      <w:pPr>
        <w:pStyle w:val="Normal"/>
        <w:rPr/>
      </w:pPr>
      <w:r>
        <w:rPr/>
        <w:t>一年来，我们制定创建工作总体方案，召开会议，分解任务，落实责任，各部门立足实际，做了大量扎实细致的工作，创建活动取得了一定成效，城市环境卫生面貌有了较大改观。我区在</w:t>
      </w:r>
      <w:r>
        <w:rPr/>
        <w:t>2005</w:t>
      </w:r>
      <w:r>
        <w:rPr/>
        <w:t>年底顺利通过了省爱卫会检查验收，被授予“省级卫生先进区”。但是，对照庆爱卫发〔</w:t>
      </w:r>
      <w:r>
        <w:rPr/>
        <w:t>2006</w:t>
      </w:r>
      <w:r>
        <w:rPr/>
        <w:t>〕</w:t>
      </w:r>
      <w:r>
        <w:rPr/>
        <w:t>18</w:t>
      </w:r>
      <w:r>
        <w:rPr/>
        <w:t>号文件，尤其是今年的创建国家卫生城市任务目标又增加了一些新的标准，我们还存在不少差距。主要表现在：城市综合管理水平滞后。城区乱停乱放、乱堆乱倒、乱写乱画、占道经营、城中村管理混乱等问题尤为突出，“脏、乱、差、臭、噪”的问题屡禁不止，重点部位整治等几项硬性指标完成难度非常大：城区鼠、蚊、蝇“三害”密度严重超标，说明城区食品饮食行业的灭鼠工作不到位，一些污水沟道、厕所等蚊蝇孳生源没有得到有效治理</w:t>
      </w:r>
      <w:r>
        <w:rPr/>
        <w:t>;</w:t>
      </w:r>
      <w:r>
        <w:rPr/>
        <w:t>饮食食品市场无证照非法经营、无“三防一消”措施、无上下水设施的“三无”问题比较突出</w:t>
      </w:r>
      <w:r>
        <w:rPr/>
        <w:t>;</w:t>
      </w:r>
      <w:r>
        <w:rPr/>
        <w:t>门前“三包”责任制落实不到位</w:t>
      </w:r>
      <w:r>
        <w:rPr/>
        <w:t>;</w:t>
      </w:r>
      <w:r>
        <w:rPr/>
        <w:t>市民的城市意识、文明意识淡薄，随地吐痰、乱扔杂物、乱倒垃圾、乱摆摊点随处可见，“人民城市人民建、人民城市人民管”还没有真正变成市民的自觉行动。从主观方面讲，一些职能部门管理粗放，监督不力。</w:t>
      </w:r>
    </w:p>
    <w:p>
      <w:pPr>
        <w:pStyle w:val="Normal"/>
        <w:rPr/>
      </w:pPr>
      <w:r>
        <w:rPr/>
        <w:t>查找问题，是为了更好的解决问题。在看到困难的同时，还应该看到：广大群众强烈的求净、求美、求舒适的自觉性，为创建工作顺利推动奠定了广泛的群众基础</w:t>
      </w:r>
      <w:r>
        <w:rPr/>
        <w:t>;</w:t>
      </w:r>
      <w:r>
        <w:rPr/>
        <w:t>各部门密切配合、众志成城、扎实工作，形成了创建工作的强大合力</w:t>
      </w:r>
      <w:r>
        <w:rPr/>
        <w:t>;</w:t>
      </w:r>
      <w:r>
        <w:rPr/>
        <w:t>经过先进性教育的洗礼，锤炼出了一支具有较高素质和管理能力的市容环境监管队伍，为创建工作提供了强有力的人力保证。只要我们正视问题，坚定信心，脚踏实地，扎实工作，不畏难，不避难，就一定能实现创卫工作的既定目标。</w:t>
      </w:r>
    </w:p>
    <w:p>
      <w:pPr>
        <w:pStyle w:val="Normal"/>
        <w:rPr/>
      </w:pPr>
      <w:r>
        <w:rPr/>
        <w:t>二、真抓实干，迎难而上，务求把创卫各项工作任务落到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工作贵在坚持，重在长效。要充分认识创建工作的复杂性、艰巨性，将创建工作融入日常的建设管理之中，做到持之以恒，时时创建，处处创建。要坚持突击性整治与经常性管理相结合，近期要针对存在问题，突出重点，集中整治，攻坚克难，务求实效。一是规范广告牌匾。临街商业网点的广告牌匾要统一风格、统一规格、统一标准，主要街路要全部采用灯箱式广告牌匾。凡是标准低、粗制滥造、影响市容的都必须拆掉重做。广告牌匾和橱窗的设计、造型、颜色、结构等，要精心规划、精心设计、精心制作，与城市的绿化、亮化、美化和谐一致，融为一体，使每一个广告牌匾、街头橱窗都成为点缀城区、美化环境的精品。二是整治市容市貌。近几年，我们通过对市容市貌集中进行整治，私搭乱建、乱堆乱放等现象得到明显改观。但是，居民小区乱贴乱画、商场门前车辆乱停乱放、商贸城周边三轮车拥挤等问题还较为突出。要加大监管力度，达到看不见乱贴乱画、没有散商游贩、车辆停放井然有序的标准。对临街的破旧房屋、破损的围墙围栏等建筑，有条件的要进行外部装饰，与其它建筑协调起来。三是加强城市绿化。要紧紧围绕建设“生态石化新城”这一目标，坚持政府组织、辖区配合、群众参与、统一规划、因地制宜、讲求实效的原则，突出以乔木为主的绿化思路，大力发展垂直绿化和立体绿化，尽量增加绿地面积，提高绿地率。要坚持绿化品种的多样性，做到“乔、灌、草、花、藤”相结合、相统一，积极改善区域防风固沙及空气污染。四是强化行业管理。主要包括饭店、旅店、理发店、浴室、商店等餐饮业和服务业。这些单位数量大、分布广、变化快、管理难，是创建国家卫生城市的重点和难点。食品生产经营单位和公共场所必须按照国家卫生城市标准的规定，配齐软、硬件设施，建立健全各项规章制度。按照“整治八小行业方案”要求，对达不到标准的小餐馆饭店、小旅馆、小歌舞厅、小美容美发店、小洗浴、小市场、小街小巷、小食杂店要立即整改。要加强这些单位从业人员的管理和餐具、饮具、用具的消毒，做到从业人员持证上岗，餐具餐次消毒。五是加大除“四害”力度。要在全区统一开展消杀“四害”和落实综合防治措施的达标活动。卫生部门要对除“四害”工作人员进行统一培训，使其掌握好具体消杀技术。区域内所有的单位和居民区、公共用地都必须进行投药消杀，不能留任何死角。要按照“谁受益、谁出钱”、“谁管辖、谁投入”的原则，妥善解决消杀经费，保证消杀工作顺利开展。六是治理集贸市场。我区马路市场、占道经营现象仍然十分突出，既影响市容市貌，又干扰市民正常生活，群众反映较大，每年都要接受新闻媒体的曝光，报道一次，整治一次，没过多久，又会把道路堵得车辆难以通行。要坚决取缔马路市场、流动摊床和流动商贩，加强集贸市场管理，配备必要的垃圾箱等卫生设施，建立健全各项卫生管理制度，做到商品划行归市，摊位摆放整齐，垃圾袋装化日产日清，市场秩序井然，环境优美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