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工作的自我评议"/>
      <w:r>
        <w:rPr/>
        <w:t>团员工作的自我评议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级市场营销专业的学生，我叫杨秋红，于</w:t>
      </w:r>
      <w:r>
        <w:rPr/>
        <w:t>2005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</w:t>
      </w:r>
      <w:r>
        <w:rPr/>
        <w:t>yjbys.com</w:t>
      </w:r>
      <w:r>
        <w:rPr/>
        <w:t>充自身的知识储备，以提高自身的修养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