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个人工作计划"/>
      <w:r>
        <w:rPr/>
        <w:t>秘书部个人工作计划</w:t>
      </w:r>
      <w:bookmarkEnd w:id="0"/>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工作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__</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存好办公室常用文档，做好存档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