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景点导游词"/>
      <w:r>
        <w:rPr/>
        <w:t>2023</w:t>
      </w:r>
      <w:r>
        <w:rPr/>
        <w:t>福建省景点导游词</w:t>
      </w:r>
      <w:bookmarkEnd w:id="0"/>
    </w:p>
    <w:p>
      <w:pPr>
        <w:pStyle w:val="Normal"/>
        <w:rPr/>
      </w:pPr>
      <w:r>
        <w:rPr/>
        <w:t>各位朋友，现在我们看到的这座山岩，长数百丈，高千仞，名灵岩。岩端倾斜而出，覆盖着三个毗邻的岩洞：左边这个灵岩洞，中间这个是风洞，右边这个是伏羲洞。现在请随我从伏羲洞进入岩内。由于岩内较黑暗，请大家注意走好。现在我们已到达岩内的深处，请大家抬头看，岩顶有一裂罅，就象利斧劈开一样，相去不满一尺，长约一百多米，从中漏进天光一线，宛若跨空碧虹。这就是令人叹为“鬼斧神工之奇”的一线天。</w:t>
      </w:r>
    </w:p>
    <w:p>
      <w:pPr>
        <w:pStyle w:val="Normal"/>
        <w:rPr/>
      </w:pPr>
      <w:r>
        <w:rPr/>
        <w:t>关于一线天的由来，民间传说很多。有的说这是桃花女用绣花针划出的</w:t>
      </w:r>
      <w:r>
        <w:rPr/>
        <w:t>;</w:t>
      </w:r>
      <w:r>
        <w:rPr/>
        <w:t>有的说这是伏羲大神用玉斧所劈。但据科学分析则认为，武夷山的红色岩层，是由砂岩、砾岩和页岩交间成层的。岩性比较松脆。在地壳抬升的过程中，岩层由于受到不均匀的应压力的影响，就会产生轻微的断裂，形成所谓的“节理”。这种垂直的节理，在流水的长年累月的溶解和侵蚀下，就逐渐地扩大、延长。而岩层底部质地松软的页岩，也就逐渐侵蚀而去，成为扁浅的岩洞。于是，三洞并列，一线天的自然景观就出现了。</w:t>
      </w:r>
    </w:p>
    <w:p>
      <w:pPr>
        <w:pStyle w:val="Normal"/>
        <w:rPr/>
      </w:pPr>
      <w:r>
        <w:rPr/>
        <w:t>从伏羲洞观赏完一线天，沿石罅前行数十步，就可折入风洞，进入风洞，大家会感觉到凉风从石罅中习习吹来，即便是盛夏酷暑时节到此，只要稍坐片刻，就会感到肌骨透凉。洞口石壁上的“风洞”二字，系宋景定元年廿六日建安郡人省斋徐自强所书。出风洞，再绕过一道石廊，就是灵岩洞。相传先前有个性葛的仙人曾在此降妖，故此洞又称葛仙洞。洞内这口古井，叫圣水井。</w:t>
      </w:r>
    </w:p>
    <w:p>
      <w:pPr>
        <w:pStyle w:val="Normal"/>
        <w:rPr/>
      </w:pPr>
      <w:r>
        <w:rPr/>
        <w:t>出灵岩洞，往前行约百余米，可见一座壁立如屏的石岩，岩壁石洞较多，似高楼窗户，相传这就是所谓的神仙楼阁，故此岩名为阁岩。岩的左边这一石岩，名兰岩。岩壁石刻纵横。岩下可见一石倚于崖壁，石径伸入其间，如同一道关隘，号称天门。岩前乱石堆中的</w:t>
      </w:r>
      <w:r>
        <w:rPr/>
        <w:t>`</w:t>
      </w:r>
      <w:r>
        <w:rPr/>
        <w:t>这个洞，叫螺蛳洞。从楼阁岩入山谷数里，可见路左有山岩峻峭，巍然独立，这就是虎啸岩。相传虎啸岩是因为有仙人骑虎吼啸其上而得名。其实</w:t>
      </w:r>
      <w:r>
        <w:rPr/>
        <w:t>"</w:t>
      </w:r>
      <w:r>
        <w:rPr/>
        <w:t>虎啸</w:t>
      </w:r>
      <w:r>
        <w:rPr/>
        <w:t>"</w:t>
      </w:r>
      <w:r>
        <w:rPr/>
        <w:t>之声，是来自岩上的一个石洞，山风穿过洞口，有如虎吼，声传空谷，震撼群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网友，大家是否发觉虎啸岩与我们游览过的大王峰秀相似，四壁陡峭，屹然独耸。其登山的路径，宛转曲折，仿佛是登天的天梯。从岩度盘折而上，到了半壁，岩下向前伸出这块小平台，大家看像有像一条小船的舱面甲板，这就是虎啸八景之一的</w:t>
      </w:r>
      <w:r>
        <w:rPr/>
        <w:t>"</w:t>
      </w:r>
      <w:r>
        <w:rPr/>
        <w:t>不浪舟</w:t>
      </w:r>
      <w:r>
        <w:rPr/>
        <w:t>"</w:t>
      </w:r>
      <w:r>
        <w:rPr/>
        <w:t>。古人有诗道：</w:t>
      </w:r>
      <w:r>
        <w:rPr/>
        <w:t>"</w:t>
      </w:r>
      <w:r>
        <w:rPr/>
        <w:t>波涛满尘界，一叶能知止</w:t>
      </w:r>
      <w:r>
        <w:rPr/>
        <w:t>;</w:t>
      </w:r>
      <w:r>
        <w:rPr/>
        <w:t>还嫌架壑船，下临不测水。</w:t>
      </w:r>
      <w:r>
        <w:rPr/>
        <w:t>"</w:t>
      </w:r>
      <w:r>
        <w:rPr/>
        <w:t>紧邻</w:t>
      </w:r>
      <w:r>
        <w:rPr/>
        <w:t>"</w:t>
      </w:r>
      <w:r>
        <w:rPr/>
        <w:t>不浪舟</w:t>
      </w:r>
      <w:r>
        <w:rPr/>
        <w:t>"</w:t>
      </w:r>
      <w:r>
        <w:rPr/>
        <w:t>的这个上覆危崖，下临绝壑的岩洞，就是驻真洞。眦洞可容数十人，清康熙年间崇安县令王梓游此，见其洞前临西溪，便改名虎溪洞，刻</w:t>
      </w:r>
      <w:r>
        <w:rPr/>
        <w:t>"</w:t>
      </w:r>
      <w:r>
        <w:rPr/>
        <w:t>虎溪灵洞</w:t>
      </w:r>
      <w:r>
        <w:rPr/>
        <w:t>"</w:t>
      </w:r>
      <w:r>
        <w:rPr/>
        <w:t>四字于石壁。从虎溪洞再往上，大家看到的这处旧址，就是武夷山久久盛名的天成祥院遗址。这里岩壁斜覆，山溪回流，地势既高敞，又幽深。所建房屋，仅有四堵土墙，不施片瓦，风雨不侵。夜晚身居屋内，抬头可见星月，侧耳可闻水声，仿佛</w:t>
      </w:r>
      <w:r>
        <w:rPr/>
        <w:t>"</w:t>
      </w:r>
      <w:r>
        <w:rPr/>
        <w:t>置身星月上，濯魄水云中</w:t>
      </w:r>
      <w:r>
        <w:rPr/>
        <w:t>"</w:t>
      </w:r>
      <w:r>
        <w:rPr/>
        <w:t>。祥院前的石门，即虎啸八景之一的</w:t>
      </w:r>
      <w:r>
        <w:rPr/>
        <w:t>"</w:t>
      </w:r>
      <w:r>
        <w:rPr/>
        <w:t>普门兜</w:t>
      </w:r>
      <w:r>
        <w:rPr/>
        <w:t>"</w:t>
      </w:r>
      <w:r>
        <w:rPr/>
        <w:t>，意为慈航观世音普度众生之门。这尊手托如意的观世音菩萨岩雕，建于</w:t>
      </w:r>
      <w:r>
        <w:rPr/>
        <w:t>1994</w:t>
      </w:r>
      <w:r>
        <w:rPr/>
        <w:t>年。雕像高十余米，依岩倾俯，端庄慈祥。禅院右侧这道泉水，即虎啸八景之一的</w:t>
      </w:r>
      <w:r>
        <w:rPr/>
        <w:t>"</w:t>
      </w:r>
      <w:r>
        <w:rPr/>
        <w:t>语儿泉</w:t>
      </w:r>
      <w:r>
        <w:rPr/>
        <w:t>"</w:t>
      </w:r>
      <w:r>
        <w:rPr/>
        <w:t>。它进出于石隙，循崖而流，因其水流相激之声，若小儿呀呀学语，故名。据明吴拭《武夷杂记》记述，这道泉水</w:t>
      </w:r>
      <w:r>
        <w:rPr/>
        <w:t>"</w:t>
      </w:r>
      <w:r>
        <w:rPr/>
        <w:t>浓若停膏，泻杯中鉴毛发，味甘而博，啜之有软顺意</w:t>
      </w:r>
      <w:r>
        <w:rPr/>
        <w:t>"</w:t>
      </w:r>
      <w:r>
        <w:rPr/>
        <w:t>。故以往有饮茶嗜好的，每每携带茶具来此，取泉烹茶，有天然真味。清代著名诗人袁枚，品味了祥院僧人用语儿泉水冲泡的武夷岩茶后，生动地论述道：</w:t>
      </w:r>
      <w:r>
        <w:rPr/>
        <w:t>"</w:t>
      </w:r>
      <w:r>
        <w:rPr/>
        <w:t>先其香，再味其味，徐徐咀嚼而体贴之，果然清芳扑鼻，舌有余甘。一杯之后，再试一杯，令人释躁解矜，怡情悦性，始觉龙井虽清而味薄矣，阳羡虽佳而韵逊矣，颇有玉与水晶不同之致。</w:t>
      </w:r>
      <w:r>
        <w:rPr/>
        <w:t>"</w:t>
      </w:r>
      <w:r>
        <w:rPr/>
        <w:t>前面有个茶亭，请大家在此品茗歇息一会儿。从语儿泉前行，大家是否有感觉水珠不时滴落头顶，这就是崖顶落下来的</w:t>
      </w:r>
      <w:r>
        <w:rPr/>
        <w:t>"</w:t>
      </w:r>
      <w:r>
        <w:rPr/>
        <w:t>岩溜</w:t>
      </w:r>
      <w:r>
        <w:rPr/>
        <w:t>"</w:t>
      </w:r>
      <w:r>
        <w:rPr/>
        <w:t>。有时一整排嘀嗒不停，这就是虎啸八景之一的</w:t>
      </w:r>
      <w:r>
        <w:rPr/>
        <w:t>"</w:t>
      </w:r>
      <w:r>
        <w:rPr/>
        <w:t>法雨悬河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