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敢于犯错演讲稿"/>
      <w:r>
        <w:rPr/>
        <w:t>敢于犯错演讲稿</w:t>
      </w:r>
      <w:bookmarkEnd w:id="0"/>
    </w:p>
    <w:p>
      <w:pPr>
        <w:pStyle w:val="Normal"/>
        <w:rPr/>
      </w:pPr>
      <w:r>
        <w:rPr/>
        <w:t>“</w:t>
      </w:r>
      <w:r>
        <w:rPr/>
        <w:t>人无完人”，没有任何一个人是完美的，谁都会犯错。作为学生的我们，课堂就是让我们出错的地方。</w:t>
      </w:r>
    </w:p>
    <w:p>
      <w:pPr>
        <w:pStyle w:val="Normal"/>
        <w:rPr/>
      </w:pPr>
      <w:r>
        <w:rPr/>
        <w:t>我是一个“马大哈”，粗心，不够细致。“马大哈”一向是我的“代名词”，所以我出错那都是家常便饭，再常见可是了，可有一次让我真正懂得了“出错的意义”。</w:t>
      </w:r>
    </w:p>
    <w:p>
      <w:pPr>
        <w:pStyle w:val="Normal"/>
        <w:rPr/>
      </w:pPr>
      <w:r>
        <w:rPr/>
        <w:t>因为我有着对乐器的热爱和对音乐的天赋，所以我入选了校葫芦丝队，我们的辅导教师徐教师是一个温和善良，慈爱有加的一个人，对我们十分温柔。</w:t>
      </w:r>
    </w:p>
    <w:p>
      <w:pPr>
        <w:pStyle w:val="Normal"/>
        <w:rPr/>
      </w:pPr>
      <w:r>
        <w:rPr/>
        <w:t>那是在我上五年级的一个夏天，蝉鸣不断。骄阳炙烤着大地，花草树木正垂头丧气地耷拉着脑袋，之截然不一样的是我们葫芦丝队成员一个个都斗志昂扬地训练，认真地应对着正悄悄走近的艺术节。“孔子文，你错了，应当往左边走。”徐教师喊道。“唉—”我叹了一口气。我在这个跑位的环节，整整错了三遍。我耷拉着脑袋，外面尖锐的蝉声正如一把把尖利的匕首，一下又一下深深地刺痛着我的心。“我要申请离队</w:t>
      </w:r>
      <w:r>
        <w:rPr/>
        <w:t>!”</w:t>
      </w:r>
      <w:r>
        <w:rPr/>
        <w:t>我说道。大家都诧异地看着我，连徐教师都有些惊讶。过了一会儿，徐教师表情缓和了一些，说道：“批准，你走吧。”“是。”就这样，我默默地离开了我以往挥洒过汗水的地方，一言不发</w:t>
      </w:r>
      <w:r>
        <w:rPr/>
        <w:t>...</w:t>
      </w:r>
    </w:p>
    <w:p>
      <w:pPr>
        <w:pStyle w:val="Normal"/>
        <w:rPr/>
      </w:pPr>
      <w:r>
        <w:rPr/>
        <w:t>训练结束，徐教师找到了我，跟我进行了一番谈论。“孔子文，你为什么离队</w:t>
      </w:r>
      <w:r>
        <w:rPr/>
        <w:t>?”“</w:t>
      </w:r>
      <w:r>
        <w:rPr/>
        <w:t>因为</w:t>
      </w:r>
      <w:r>
        <w:rPr/>
        <w:t>...</w:t>
      </w:r>
      <w:r>
        <w:rPr/>
        <w:t>我</w:t>
      </w:r>
      <w:r>
        <w:rPr/>
        <w:t>...</w:t>
      </w:r>
      <w:r>
        <w:rPr/>
        <w:t>怕再一次出错。”“哦，是这样啊。其实出错并不可怕，怕的是错了不去改，不去反思，这样就无法突破。从一个幼稚天真的孩子到成熟稳健的青少年，到一个身强力壮的中年人再到一个垂垂暮年的老人，要经历多少次出错，而你还只是一个少年，你的每一次出错都意味着你从幼稚到成熟又进了一步。”“嗯</w:t>
      </w:r>
      <w:r>
        <w:rPr/>
        <w:t>!</w:t>
      </w:r>
      <w:r>
        <w:rPr/>
        <w:t>徐教师，孔子文申请归队。”“批准</w:t>
      </w:r>
      <w:r>
        <w:rPr/>
        <w:t>!</w:t>
      </w:r>
      <w:r>
        <w:rPr/>
        <w:t>归队</w:t>
      </w:r>
      <w:r>
        <w:rPr/>
        <w:t>!”“</w:t>
      </w:r>
      <w:r>
        <w:rPr/>
        <w:t>是。”我目光变得坚定，昂首挺胸地走进了我以往“出错”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错之后，我们在成长。出错是一个不断成长、提高、探索的过程。哪里出错了，就在哪里改正，继续在人生的道路砥砺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