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变自己的演讲稿中学"/>
      <w:r>
        <w:rPr/>
        <w:t>改变自己的演讲稿中学</w:t>
      </w:r>
      <w:bookmarkEnd w:id="0"/>
    </w:p>
    <w:p>
      <w:pPr>
        <w:pStyle w:val="Normal"/>
        <w:rPr/>
      </w:pPr>
      <w:r>
        <w:rPr/>
        <w:t>有一些人对他们的生活状况很满意，但每人都想有擅长的事情，想有为之自豪的事情。不幸的是，大部分的人没有力量驱动他们去做。他们浪费了时间和天赋，做着想要的生活的白日梦。</w:t>
      </w:r>
    </w:p>
    <w:p>
      <w:pPr>
        <w:pStyle w:val="Normal"/>
        <w:rPr/>
      </w:pPr>
      <w:r>
        <w:rPr/>
        <w:t>人们不断地选择着生活中容易的道路：风险低、不需要太多努力，而且很舒服。改变需要你走出当前的舒适区，进入未知的未来。你必须要改变自己。</w:t>
      </w:r>
    </w:p>
    <w:p>
      <w:pPr>
        <w:pStyle w:val="Normal"/>
        <w:rPr/>
      </w:pPr>
      <w:r>
        <w:rPr/>
        <w:t>改变是困难的。如果很容易，那我们就都是生活在豪宅中著名的亿万富翁了。就是因为它很难，才使得改变和提高显得很棒。改善你的生活会有很多积极的结果。例如，会让你自我感觉更好，让你成为一个更好的人、更好的父亲</w:t>
      </w:r>
      <w:r>
        <w:rPr/>
        <w:t>/</w:t>
      </w:r>
      <w:r>
        <w:rPr/>
        <w:t>母亲、朋友等。你会发现自己更开心。你需要明白的是：让自己变得更好并不会让生活中的挑战变少——但这样做会让你准备好来面对挑战。</w:t>
      </w:r>
    </w:p>
    <w:p>
      <w:pPr>
        <w:pStyle w:val="Normal"/>
        <w:rPr/>
      </w:pPr>
      <w:r>
        <w:rPr/>
        <w:t>你改变不了环境，但你可以改变自己</w:t>
      </w:r>
      <w:r>
        <w:rPr/>
        <w:t>;</w:t>
      </w:r>
      <w:r>
        <w:rPr/>
        <w:t>你改变不了事实，但你可以改变态度</w:t>
      </w:r>
      <w:r>
        <w:rPr/>
        <w:t>;</w:t>
      </w:r>
      <w:r>
        <w:rPr/>
        <w:t>你改变不了过去，但你可以改变现在</w:t>
      </w:r>
      <w:r>
        <w:rPr/>
        <w:t>;</w:t>
      </w:r>
      <w:r>
        <w:rPr/>
        <w:t>你不能控制他人，但你可以掌握自己</w:t>
      </w:r>
      <w:r>
        <w:rPr/>
        <w:t>;</w:t>
      </w:r>
      <w:r>
        <w:rPr/>
        <w:t>你不能预知明天，但你可以把握今天</w:t>
      </w:r>
      <w:r>
        <w:rPr/>
        <w:t>;</w:t>
      </w:r>
      <w:r>
        <w:rPr/>
        <w:t>你不可以样样顺利，但你可以事事尽心</w:t>
      </w:r>
      <w:r>
        <w:rPr/>
        <w:t>;</w:t>
      </w:r>
      <w:r>
        <w:rPr/>
        <w:t>你不能延伸生命的长度，但你可以决定生命的宽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改变一点点从今天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