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户外的活动反思"/>
      <w:r>
        <w:rPr/>
        <w:t>幼儿园户外的活动反思</w:t>
      </w:r>
      <w:bookmarkEnd w:id="0"/>
    </w:p>
    <w:p>
      <w:pPr>
        <w:pStyle w:val="Normal"/>
        <w:rPr/>
      </w:pPr>
      <w:r>
        <w:rPr/>
        <w:t>幼儿园户外活动已经快两个月了，五月份正是孩子长身体的最佳时期，为此幼儿园还在本月开展了“朝阳锻炼活动”，每天清晨，孩子们早早的来到幼儿园，让孩子通过做游戏、做早操、滑滑梯等活动，让孩子得到充足的活动量，达到锻炼的目的。游戏是孩子最喜欢的活动，而体育游戏孩子们似乎更加钟爱，在钻、爬、跑、跳中孩子身体的每一个部位都得到锻炼。但是在“安全”这一背景下，我们有时不能最大限度的放开让孩子们活动，所以有时没有达到锻炼更好的效果，在今后的活动中多给孩子一些锻炼的机会，老师的组织与指导能力也会在游戏中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每天户外活动次数很多，我发现户外活动前的站排成了“头疼”的一个环节。每一次我说：“要下楼了，小朋友们排队开火车了”这句话就像是混乱的导火线。有的孩子连椅子也顾不上摆好，就拥到我身边来。你挤我，我挤你，经常会听到“陈老师，他挤我</w:t>
      </w:r>
      <w:r>
        <w:rPr/>
        <w:t>!”</w:t>
      </w:r>
      <w:r>
        <w:rPr/>
        <w:t>特别是得得小朋友，每次站排总会挤在前面，总是对我说“我要排第一个。”我忍不住问：“站在第一个和站在后面有什么不同吗</w:t>
      </w:r>
      <w:r>
        <w:rPr/>
        <w:t>?”</w:t>
      </w:r>
      <w:r>
        <w:rPr/>
        <w:t>他还挺能发表自己的意见：“能拉到老师的手，能先玩到玩具。”我说：“那不能每次你都排在第一个，每个小朋友都有机会。”他有些不高兴的说：“我要站第一”。于是，我换了个口吻说：“那请你当班长，帮老师管理后面的小朋友，别让他们掉队了，好不好</w:t>
      </w:r>
      <w:r>
        <w:rPr/>
        <w:t>?”</w:t>
      </w:r>
      <w:r>
        <w:rPr/>
        <w:t>他马上很乐意的接受了。可见，在这小小的“排队”里还有这么多的内涵，看来孩子的小脑袋中还真藏着不少的秘密等着我们来发现呢。老师要站在孩子的角度上，用孩子的眼光来看这个“第一”。那怎么让大家不争抢呢</w:t>
      </w:r>
      <w:r>
        <w:rPr/>
        <w:t>?</w:t>
      </w:r>
      <w:r>
        <w:rPr/>
        <w:t>我想了几个办法：</w:t>
      </w:r>
      <w:r>
        <w:rPr/>
        <w:t>1</w:t>
      </w:r>
      <w:r>
        <w:rPr/>
        <w:t>、可以看谁进步了，表现的好，就让谁站第一</w:t>
      </w:r>
      <w:r>
        <w:rPr/>
        <w:t>;2</w:t>
      </w:r>
      <w:r>
        <w:rPr/>
        <w:t>、可以轮流站第一</w:t>
      </w:r>
      <w:r>
        <w:rPr/>
        <w:t>;3</w:t>
      </w:r>
      <w:r>
        <w:rPr/>
        <w:t>、遇到不讲理的孩子，教师可以用转移的方法，鼓励他帮助老师一起管理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