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本科生自我鉴定"/>
      <w:r>
        <w:rPr/>
        <w:t>函授本科生自我鉴定</w:t>
      </w:r>
      <w:bookmarkEnd w:id="0"/>
    </w:p>
    <w:p>
      <w:pPr>
        <w:pStyle w:val="Normal"/>
        <w:rPr/>
      </w:pPr>
      <w:r>
        <w:rPr/>
        <w:t>通过两年的函授学习和社会实践是我不断的挑战自我、充实自己的一个过程。通过学习，本人各方面都有了较大的提高。毕业之即，对自已两年来的学习和生活作一个总结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函授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函授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存在问题及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是三年的函授学习，实际上面授只有三个月左右。虽说函授教师备课认真负责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