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团员评语_给优秀团员写评语"/>
      <w:r>
        <w:rPr/>
        <w:t>评议团员评语</w:t>
      </w:r>
      <w:r>
        <w:rPr/>
        <w:t>_</w:t>
      </w:r>
      <w:r>
        <w:rPr/>
        <w:t>给优秀团员写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人名】同志生活上心地善良，为人诚实，一心一意，关心他人，工作上精明能干，个性稳重，积极主动。思想上对党的认识正确，入党动机端正。但是平时做事太注重于细节，有可能忽视了对整体的把握。但是理论学习需要进一步深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