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元阳梯田的导游词"/>
      <w:r>
        <w:rPr/>
        <w:t>云南元阳梯田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直上云天的梯田里，哈尼族广种稻谷及各类杂粮瓜果。哈尼长街宴吃的东西全部都是来自梯田中的产品。每年</w:t>
      </w:r>
      <w:r>
        <w:rPr/>
        <w:t>10</w:t>
      </w:r>
      <w:r>
        <w:rPr/>
        <w:t>月</w:t>
      </w:r>
      <w:r>
        <w:rPr/>
        <w:t>10</w:t>
      </w:r>
      <w:r>
        <w:rPr/>
        <w:t>日左右的昂玛突节是哈尼族人民祭护寨神、拜龙求雨的节日，妇女们准备近</w:t>
      </w:r>
      <w:r>
        <w:rPr/>
        <w:t>40</w:t>
      </w:r>
      <w:r>
        <w:rPr/>
        <w:t>种风味的菜肴，各家男主人将鱼雀、竹笋、木耳、蘑菇等梯田中的特产和高粱焖锅酒端到指定的街心，一家摆一至二桌，家家户户桌连桌沿街摆，百来张桌子排在一起，恰似一条长龙，每年慕名而来看梯田美，吃哈尼菜的人络绎不绝。不论谁，只要您愿意都可以融入这浩浩龙宴之中，体验哈尼风情。哈尼族祖先把伟大力量和崇高人格镌刻于大山，哈尼子孙让幸福的长街宴、和睦亲善的民族品格飘香四方。元阳梯田和哈尼长街宴是哈尼农耕文化和民俗文化的缩影，是当地民族赖以生存的物质基础，也是人与自然和谐相处的精神家园。听小伙们沿街吹起了牛角号，姑娘们跳起了欢快的舞蹈，长街宴开始了，咱们看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