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班务计划"/>
      <w:r>
        <w:rPr/>
        <w:t>小学班主任班务计划</w:t>
      </w:r>
      <w:bookmarkEnd w:id="0"/>
    </w:p>
    <w:p>
      <w:pPr>
        <w:pStyle w:val="Normal"/>
        <w:rPr/>
      </w:pPr>
      <w:r>
        <w:rPr/>
        <w:t>新的学年开始了，这学期我担任着三年级的数学教学工作兼班主任工作，通过对这个班的初步了解，在这新学期开学之际我的心中有许多的打算，现将我班的班主任工作做如下计划：</w:t>
      </w:r>
    </w:p>
    <w:p>
      <w:pPr>
        <w:pStyle w:val="Normal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</w:t>
      </w:r>
      <w:r>
        <w:rPr/>
        <w:t>!</w:t>
      </w:r>
      <w:r>
        <w:rPr/>
        <w:t>如果说每个孩子都是一颗小星星，我愿用真诚，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小学三年级班主任工作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寒假踏入新学期，学生的心神松散，为了使学生能够及早进入角色，再次适应学校紧张而又丰富多彩的生活，这就要班主任在日常生活中能有序的引导，时时处处向学生进行有针对性的常规教育。因此，我决定从以下几点入手。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。教给学生待人接物的基本礼仪。我会负责好本班的班会等活动，并做好相关记录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</w:t>
      </w:r>
      <w:r>
        <w:rPr/>
        <w:t>:</w:t>
      </w:r>
      <w:r>
        <w:rPr/>
        <w:t>可以利用文明班的评比活动，对学生进行思想行为教育。另外，还要充分发挥教室内外的刊版的教育作用，进一步规范学生的行为习惯。</w:t>
      </w:r>
    </w:p>
    <w:p>
      <w:pPr>
        <w:pStyle w:val="Normal"/>
        <w:rPr/>
      </w:pPr>
      <w:r>
        <w:rPr/>
        <w:t>3</w:t>
      </w:r>
      <w:r>
        <w:rPr/>
        <w:t>、教育学生多做好事，做一个见义勇为的学生，每个月我班将评比一次好人好事，给同学们做榜样，并给予一定的奖励，让大家都来争做活雷锋，知道做好事的真正意义。使我班成为一个从整体到个人，从个人到集体都是充满文明的细胞。</w:t>
      </w:r>
    </w:p>
    <w:p>
      <w:pPr>
        <w:pStyle w:val="Normal"/>
        <w:rPr/>
      </w:pPr>
      <w:r>
        <w:rPr/>
        <w:t>二、班级工作计划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“说到做到，言行一致”。老师没在时纪律委员和班长负责管好本班的纪律，班长对违规的同学有权给他扣分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开展适宜并且健康的活动，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律。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做到高高兴兴来上学，平平安安回家去。单周的班会和双周的班队课反复强调学生的安全问题，使学生牢记时时要安全，事事要小心。</w:t>
      </w:r>
    </w:p>
    <w:p>
      <w:pPr>
        <w:pStyle w:val="Normal"/>
        <w:rPr/>
      </w:pPr>
      <w:r>
        <w:rPr/>
        <w:t>三、提高学习计划</w:t>
      </w:r>
    </w:p>
    <w:p>
      <w:pPr>
        <w:pStyle w:val="Normal"/>
        <w:rPr/>
      </w:pPr>
      <w:r>
        <w:rPr/>
        <w:t>一个优秀的班集除了好的班风还要有一个好的成绩。我这学期我班实行“一帮一”的学习计划，四人一组的学习小组里又有“一帮一”的小组，鼓励同学向自己的同桌学习，互相鼓励，互相帮助，使大家在一个和谐的氛围里认真学习。每次考试成绩算四人的平均分来进行评比优秀学习小组，并给予一定的奖励。对于进步大的同学我们要全班给他鼓励，向他</w:t>
      </w:r>
      <w:r>
        <w:rPr/>
        <w:t>(</w:t>
      </w:r>
      <w:r>
        <w:rPr/>
        <w:t>她</w:t>
      </w:r>
      <w:r>
        <w:rPr/>
        <w:t>)</w:t>
      </w:r>
      <w:r>
        <w:rPr/>
        <w:t>学习，我相信学生们一定不会辜负我的。</w:t>
      </w:r>
    </w:p>
    <w:p>
      <w:pPr>
        <w:pStyle w:val="Normal"/>
        <w:rPr/>
      </w:pPr>
      <w:r>
        <w:rPr/>
        <w:t>为了是学生能读到各种各样的书籍，我打算在我们班建立一个读书会，每星期留出一节课的时间让孩子阅读课外书籍，这些书都是学生自己买的，拿来教师的书架上摆着供同学们自由阅读，下课也可以随时想读就读，养成喜欢阅读的好习惯。</w:t>
      </w:r>
    </w:p>
    <w:p>
      <w:pPr>
        <w:pStyle w:val="Normal"/>
        <w:rPr/>
      </w:pPr>
      <w:r>
        <w:rPr/>
        <w:t>四、学校卫生工作计划</w:t>
      </w:r>
    </w:p>
    <w:p>
      <w:pPr>
        <w:pStyle w:val="Normal"/>
        <w:rPr/>
      </w:pPr>
      <w:r>
        <w:rPr/>
        <w:t>学习固然重要，讲究卫生同样很重要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常剪指甲，佩戴干净的红领巾。由我班的生活委员监督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两次分派值日生清扫，设立卫生监督岗，进行检查与监督。对于主动，及时打扫卫生的同学或小组，进行奖励，同时进行爱护环境和花草的教育。</w:t>
      </w:r>
    </w:p>
    <w:p>
      <w:pPr>
        <w:pStyle w:val="Normal"/>
        <w:rPr/>
      </w:pPr>
      <w:r>
        <w:rPr/>
        <w:t>五、班干部培养工作计划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培养做事认真有责任性的人，使他们学会学习，学会生活，学会合作和学会管理。齐心协力搞好工作，做到人人有事做，事事有人做，时时有事做，时时有人做，建立一个积极向上，朝气蓬勃的班集体。主要班委由班集体共同民主选举出来，其他班委有学生直接推荐，班主任来做合理地选择。</w:t>
      </w:r>
    </w:p>
    <w:p>
      <w:pPr>
        <w:pStyle w:val="Normal"/>
        <w:rPr/>
      </w:pPr>
      <w:r>
        <w:rPr/>
        <w:t>六、其他方面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，如</w:t>
      </w:r>
      <w:r>
        <w:rPr/>
        <w:t>:</w:t>
      </w:r>
      <w:r>
        <w:rPr/>
        <w:t>小书法家，小发明家，小作家，故事大王等。在这些活动中，大力推出新人，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们三年级班主任工作方面的初步计划，我也会在以后的日子认真贯彻执行，如果有更好的想法又加以改动或添加。希望我们班在新的学年里各方面都有所进步，我相信努力了就是最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