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继续教育培训心得"/>
      <w:r>
        <w:rPr/>
        <w:t>小学教师继续教育培训心得</w:t>
      </w:r>
      <w:bookmarkEnd w:id="0"/>
    </w:p>
    <w:p>
      <w:pPr>
        <w:pStyle w:val="Normal"/>
        <w:rPr/>
      </w:pPr>
      <w:r>
        <w:rPr/>
        <w:t>通过小学教师继续教育培训，使我学到了当前先进的教育教学理论。我的思想有了一次较大的更新，为以后的工作积蓄了力量、理清了思路，更加明确了目标。作为教师，我们要实施素质教育，教书育人，争当实施素质教育的排头兵。</w:t>
      </w:r>
    </w:p>
    <w:p>
      <w:pPr>
        <w:pStyle w:val="Normal"/>
        <w:rPr/>
      </w:pPr>
      <w:r>
        <w:rPr/>
        <w:t>首先，要学习先进教育教学理论，更新教育观念。教育改革的实践需要教育理论作指导。先进的教育理论将有力地促进教育改革的深化。另外，教师自身为了不断提高自己的业务水平，也应当考虑如何为自己创设良好的学习环境，不断学习、不断进步，促进教学水平的提高。</w:t>
      </w:r>
    </w:p>
    <w:p>
      <w:pPr>
        <w:pStyle w:val="Normal"/>
        <w:rPr/>
      </w:pPr>
      <w:r>
        <w:rPr/>
        <w:t>第二，要积极参与教学改革实践活动。科研兴教，科研兴校，已成为广大教育工作者的共识。课堂教学是素质教育的主渠道。通过这次的培训学习，使我学到了很多课堂教学的技能。如信息技术在教学中的合理应用，将提高学生的学习兴趣和效果。</w:t>
      </w:r>
    </w:p>
    <w:p>
      <w:pPr>
        <w:pStyle w:val="Normal"/>
        <w:rPr/>
      </w:pPr>
      <w:r>
        <w:rPr/>
        <w:t>第三，要坚持与日俱进，弘扬创新精神。这几年，教育理论层出不穷，教育信息日新月异，我们只有不断地学习教育理论，更新教育观念，提高教改水平，才能适应教育改革的需要。对于教学性质的认识，培训教师突破传统框架，从新颖的角度重新认识课堂教学活动，提出崭新的理论，我们只有认真学习有关内容，才能与日俱进，不断创新。</w:t>
      </w:r>
    </w:p>
    <w:p>
      <w:pPr>
        <w:pStyle w:val="Normal"/>
        <w:rPr/>
      </w:pPr>
      <w:r>
        <w:rPr/>
        <w:t>此外，培训让我学到了很多好的教学技能，添补了教学方面的许多空白，同时也让我走出了一些误区。例如，通过培训我了解了新的课堂教学理念，在教学实践中如何创设有意义的情景帮助学生理解和记忆</w:t>
      </w:r>
      <w:r>
        <w:rPr/>
        <w:t>;</w:t>
      </w:r>
      <w:r>
        <w:rPr/>
        <w:t>如何在课堂中有效地使用游戏</w:t>
      </w:r>
      <w:r>
        <w:rPr/>
        <w:t>;</w:t>
      </w:r>
      <w:r>
        <w:rPr/>
        <w:t>如何利用声音、眼神、面部表情、肢体动作、图片、实物等引起学生的学习兴趣，揭示语言意义，激励学生参与</w:t>
      </w:r>
      <w:r>
        <w:rPr/>
        <w:t>;</w:t>
      </w:r>
      <w:r>
        <w:rPr/>
        <w:t>如何在课堂上有效地运用“表演”技巧。教学不仅是一门复杂的学问，又是一门艺术，需要我们不断探索，不断提高。</w:t>
      </w:r>
    </w:p>
    <w:p>
      <w:pPr>
        <w:pStyle w:val="Normal"/>
        <w:rPr/>
      </w:pPr>
      <w:r>
        <w:rPr/>
        <w:t>通过继续教育的培训，我受益非浅，更新了教育、教学观念，掌握了新形势下的先进教育理念，对推进素质教育的意义有了进一步的认识，同时明确了素质教育的内涵和素质教育对教师任务的要求，以及如何推进素质教育的全面落实。进一步掌握了提高课堂教育教学质量的先进策略和方法，并在教育实践中不断地落实，逐步地提高了自己的教育教学能力，积极地按素质教育的培养目标培养所教学生的全面素质。通过学习，我更加了解到在教学中除注意知识的准确性、全面性外，重点从培养学生的学生兴趣入手，培养学生的自学能力入手，优化了教学过程，把握“三个环节”，即以学生为主体、以教师为主导、以训练为主线，实现了“三个转变”，即：由教师的以讲为主转变为学生的训练为主、由教师的成就感转变为学生的成就感、由教师的知识传播为主转变为学生的成果展示。在教学中我力求使课堂在和谐、民主、愉悦的气氛中完成，使师生交互活动中达到“教师从教到导，学生从学到展示”的有机统一。</w:t>
      </w:r>
    </w:p>
    <w:p>
      <w:pPr>
        <w:pStyle w:val="Normal"/>
        <w:rPr/>
      </w:pPr>
      <w:r>
        <w:rPr/>
        <w:t>通过教师的精心设计，学生产生了强烈的求知欲和学习动机，产生了浓厚的学习兴趣和高涨的热情，通过有效的教学方法</w:t>
      </w:r>
      <w:r>
        <w:rPr/>
        <w:t>;</w:t>
      </w:r>
      <w:r>
        <w:rPr/>
        <w:t>丰富的教学手段引导学生思维，以问引思，以理导思、以变发思，引导学生变“学会”为“会学”。使学生养成良好的学习习惯，掌握科学的学习方法，培养学生的创新意识和创新能力，养成学生的学习的独立性。教育教学效果有了明显的提高，真正实现了素质教育。而且，解决了学困生的问题，实现了课堂上全员动起来，各有所得的目的，实现了面向全体学生、面向学生的各个方面的目的，实现了素质教育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体验到教育的魅力，体验到太阳底下最神圣的职业的神圣。我从根本上转变了对教育的理解，对待学生的错误，有了更多的耐心和爱心，有了更多的宽容，做学生的思想工作注意讲求方法和策略，与学生建立了深厚的感情，从而使教育发挥出神奇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