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失职检讨书范本"/>
      <w:r>
        <w:rPr/>
        <w:t>常用的失职检讨书范本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书记：</w:t>
      </w:r>
    </w:p>
    <w:p>
      <w:pPr>
        <w:pStyle w:val="Normal"/>
        <w:rPr/>
      </w:pPr>
      <w:r>
        <w:rPr/>
        <w:t>这里，我只向您作出检讨。因为您就是党的化身，亦是党。乡干部都尊称您为“掌柜子”，而我却习惯于称您“一把手”。初到乡上工作，不知您的权威就是党的权威，故一再冒犯您慈善领导的心情。您让我离职待岗学习提高，扣掉我养家糊口的工资中的</w:t>
      </w:r>
      <w:r>
        <w:rPr/>
        <w:t>600</w:t>
      </w:r>
      <w:r>
        <w:rPr/>
        <w:t>元，只发给我生活费</w:t>
      </w:r>
      <w:r>
        <w:rPr/>
        <w:t>200</w:t>
      </w:r>
      <w:r>
        <w:rPr/>
        <w:t>元。三生有幸，能碰到您这样体恤下情的领导，而没有将我的工资全部扣除。</w:t>
      </w:r>
    </w:p>
    <w:p>
      <w:pPr>
        <w:pStyle w:val="Normal"/>
        <w:rPr/>
      </w:pPr>
      <w:r>
        <w:rPr/>
        <w:t>但是，我总感觉您一口定夺的处理决定，在大会上公布之前和之后，却没有给我任何书面通知。通过最近一段时间的学习和深刻反省，我已熟悉到自己所犯错误的严重性。为了更好的开展今后的工作，锻炼和提高自己，将书本上的自己彻底消灭，而替之以与现实接轨的自己。现在本着有则改之，无则加勉的诚恳态度，向您及您所有的党委作出检讨。</w:t>
      </w:r>
    </w:p>
    <w:p>
      <w:pPr>
        <w:pStyle w:val="Normal"/>
        <w:rPr/>
      </w:pPr>
      <w:r>
        <w:rPr/>
        <w:t>一是工作经验欠缺，理想主义浓厚。由于我刚参加工作，就被借调到县法院办公室做秘书，从事的是机关工作，在没有积累足够的工作经验的情况下，忽然回到乡上，一时不能适应这种机动性非凡强的工作状态。并且乡上的工作性质与我理想状态中的工作性质相差甚远，我是法学本科毕业，且自认为还没有彻底泯灭我的良心与依法办事的理念，明显的是，在我眼里，乡上的每一件工作都是违反法律或欠缺法律依据的。</w:t>
      </w:r>
    </w:p>
    <w:p>
      <w:pPr>
        <w:pStyle w:val="Normal"/>
        <w:rPr/>
      </w:pPr>
      <w:r>
        <w:rPr/>
        <w:t>为此，遂产生一种消极、不求上进的心理，这种心理在理想主义的唆使下，越发不能接受这种让我灵魂不得安宁的工作现状。今天，我痛定思痛，按照纪委书记和人大主席的谈话精神，在今后的工作中，首先要将自己所追求的理想化整为零，消声隐退，并且要对残存在我思想深处的理想主义分子彻底肃清，不让其有抬头蔓延之空间，让自己整整洁齐地脱胎换骨，变成一个对农村工作“有用”的人，而非“无用”的人</w:t>
      </w:r>
      <w:r>
        <w:rPr/>
        <w:t>;</w:t>
      </w:r>
      <w:r>
        <w:rPr/>
        <w:t>其次，要积累对工作有益和有良的经验，并将这种有益和有良的经验运用到实际工作中去。</w:t>
      </w:r>
    </w:p>
    <w:p>
      <w:pPr>
        <w:pStyle w:val="Normal"/>
        <w:rPr/>
      </w:pPr>
      <w:r>
        <w:rPr/>
        <w:t>二是纪律性不强，自由主义泛滥。从法院回到乡上的一段时间，由于各种不适应，加之自由主义在心中作祟，有事不给领导打招呼，回家不请假，造成旷工四天之久，这是对工作的不认真，对事业的不负责，是纪律性不强、自由主义抬头的表现。在今后的工作中，要严格按照乡上的行事规则办事，法律可以不要，认真遵守单位的规章制度和组织纪律，做到早请示、晚汇报。</w:t>
      </w:r>
    </w:p>
    <w:p>
      <w:pPr>
        <w:pStyle w:val="Normal"/>
        <w:rPr/>
      </w:pPr>
      <w:r>
        <w:rPr/>
        <w:t>在努力工作的同时，要毫不留情地铲除掉隐藏于我身各个角落的自由主义成分。自始自终相信“不以规矩，难成方圆”这一古训。通过这次事件的发生，给我教训最大也是震憾我灵魂最深的经验只有一句话：无论做事还是做人，都要循规蹈矩。也只有循规蹈矩，方可成圆。</w:t>
      </w:r>
    </w:p>
    <w:p>
      <w:pPr>
        <w:pStyle w:val="Normal"/>
        <w:rPr/>
      </w:pPr>
      <w:r>
        <w:rPr/>
        <w:t>通过此次教训，我将当作极其宝贵的经验财富加以吸取，并深刻铭记于心，时常警醒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魏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