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医院副院长致辞范文"/>
      <w:r>
        <w:rPr/>
        <w:t>最新医院副院长致辞范文</w:t>
      </w:r>
      <w:bookmarkEnd w:id="0"/>
    </w:p>
    <w:p>
      <w:pPr>
        <w:pStyle w:val="Normal"/>
        <w:rPr/>
      </w:pPr>
      <w:r>
        <w:rPr/>
        <w:t>尊敬的各位领导、各位专家、嘉宾们、媒体朋友们、女士们、先生们：大家好</w:t>
      </w:r>
      <w:r>
        <w:rPr/>
        <w:t>!</w:t>
      </w:r>
    </w:p>
    <w:p>
      <w:pPr>
        <w:pStyle w:val="Normal"/>
        <w:rPr/>
      </w:pPr>
      <w:r>
        <w:rPr/>
        <w:t>第四届海峡两岸男科峰会在活跃有序的学术交流氛围中进行，此刻即将落下帷幕。在此，我谨代表广州男科医院，向全力支持这次峰会的上级领导、两岸专家、学者、医界同仁、媒体朋友以及为本次峰会付出辛勤劳动的全体工作人员表示衷心的感谢。</w:t>
      </w:r>
    </w:p>
    <w:p>
      <w:pPr>
        <w:pStyle w:val="Normal"/>
        <w:rPr/>
      </w:pPr>
      <w:r>
        <w:rPr/>
        <w:t>海峡两岸男科峰会的成功举办离不开大家的努力，离不开广东省医师协会泌尿外科医师分会的核心指导，也离不开台北医学大学附属医院的鼎力支持，尤其是海峡两岸专家为峰会带来精彩出色的学术讲座，在此我谨代表所有的医界同仁对他们致以最崇高的敬意，让我们用热烈的掌声再次感谢他们。</w:t>
      </w:r>
    </w:p>
    <w:p>
      <w:pPr>
        <w:pStyle w:val="Normal"/>
        <w:rPr/>
      </w:pPr>
      <w:r>
        <w:rPr/>
        <w:t>二十一世纪是生命科学信息化的时代，科学技术发展日新月异。新的理论、新的知识、新的技术、新的方法不断涌现，促进医学的繁荣和发展。男科学近几年在我国泌尿男科专家的共同努力下，大批的新技术、新的诊疗方法不断的应用于临床，为广大男科疾病的患者提供了更加有效和完善的诊断和治疗方案。所以我们正需要男科峰会这样一个新的互动合作平台，让众多权威男科专家与基层男科工作者可以充分交流学习，使我们的医疗新技术、新成果可以造福更多的患者朋友。一年一次的峰会，凝聚了众人的心血，承载着医学界专家、学者和医学同仁们的希望与期待，承担着海峡两岸乃至国内男科学术发展的重任。峰会的胜利召开，使广大男科医学工作者有一个学习提高和交流的良机，也希望能让我们广大市民朋友普遍受益。</w:t>
      </w:r>
    </w:p>
    <w:p>
      <w:pPr>
        <w:pStyle w:val="Normal"/>
        <w:rPr/>
      </w:pPr>
      <w:r>
        <w:rPr/>
        <w:t>我院已经四次承办海峡两岸男科学术峰会，虽然取得了很好的成绩，但不免在组织准备工作等方面还会存在一些疏漏，不足之处请在座的各位多多包涵，也恳请大家对本次峰会给予宝贵的意见或建议，我们将会虚心听取，并用以指导下次峰会工作。</w:t>
      </w:r>
    </w:p>
    <w:p>
      <w:pPr>
        <w:pStyle w:val="Normal"/>
        <w:widowControl/>
        <w:bidi w:val="0"/>
        <w:spacing w:before="180" w:after="180"/>
        <w:jc w:val="left"/>
        <w:rPr/>
      </w:pPr>
      <w:r>
        <w:rPr/>
        <w:t>最后，再次感谢所有在场的专家、学者、医学同仁，感谢你们对峰会的大力支持和无私奉献，感谢各大媒体对峰会全程报道的支持，感谢各位来宾，感谢你们对峰会的积极参与和拥戴。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