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讲话致辞精选"/>
      <w:r>
        <w:rPr/>
        <w:t>结婚讲话致辞精选</w:t>
      </w:r>
      <w:bookmarkEnd w:id="0"/>
    </w:p>
    <w:p>
      <w:pPr>
        <w:pStyle w:val="Normal"/>
        <w:rPr/>
      </w:pPr>
      <w:r>
        <w:rPr/>
        <w:t>各位领导，各位来宾，大家好</w:t>
      </w:r>
      <w:r>
        <w:rPr/>
        <w:t>!</w:t>
      </w:r>
    </w:p>
    <w:p>
      <w:pPr>
        <w:pStyle w:val="Normal"/>
        <w:rPr/>
      </w:pPr>
      <w:r>
        <w:rPr/>
        <w:t>今天是我儿子和儿媳喜结良缘的大好日子，在这里首先感谢各位领导和来宾百忙之中抽空前来祝贺。作为新人的父亲，我想对我儿子、儿媳提两个要求，一希望你们俩在婚后能互敬互爱，尽快建立起温馨幸福的家。二希望你们能同甘共苦，永结同心，百年好合。</w:t>
      </w:r>
    </w:p>
    <w:p>
      <w:pPr>
        <w:pStyle w:val="Normal"/>
        <w:rPr/>
      </w:pPr>
      <w:r>
        <w:rPr/>
        <w:t>此外，我要感谢我的亲家，他们培养了一个优秀、聪明的好女儿，让我们家得到一位贤慧、孝顺的好儿媳。我真诚的希望两家多来往，世世代代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助某某酒店这块风水宝地，为大家准备了一些清茶淡饭，菜虽然不是很丰盛，但是我们的一片热心，若有不周之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