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一分钟自我介绍范文"/>
      <w:r>
        <w:rPr/>
        <w:t>小孩子一分钟自我介绍范文</w:t>
      </w:r>
      <w:bookmarkEnd w:id="0"/>
    </w:p>
    <w:p>
      <w:pPr>
        <w:pStyle w:val="Normal"/>
        <w:rPr/>
      </w:pPr>
      <w:r>
        <w:rPr/>
        <w:t>大家好，我叫杨澜，今年</w:t>
      </w:r>
      <w:r>
        <w:rPr/>
        <w:t>8</w:t>
      </w:r>
      <w:r>
        <w:rPr/>
        <w:t>岁，在临泽县城关小学三年级二班上学。我的个子不高，留着长头发，经常扎着两个小辫子，有一双圆溜溜的眼睛，挺挺的鼻子，小小的嘴巴。</w:t>
      </w:r>
    </w:p>
    <w:p>
      <w:pPr>
        <w:pStyle w:val="Normal"/>
        <w:rPr/>
      </w:pPr>
      <w:r>
        <w:rPr/>
        <w:t>那么我就先说说我的缺点吧，我的缺点就是在学习上非常的马虎，上课的时候一点也不认真听讲，有时光做小动作</w:t>
      </w:r>
      <w:r>
        <w:rPr/>
        <w:t>;</w:t>
      </w:r>
      <w:r>
        <w:rPr/>
        <w:t>上课的时候我很少举手回答问题，写作业的时候一点都不认真，总是马马虎虎的，一写作业就有许多的错题，没有几个对题。</w:t>
      </w:r>
    </w:p>
    <w:p>
      <w:pPr>
        <w:pStyle w:val="Normal"/>
        <w:rPr/>
      </w:pPr>
      <w:r>
        <w:rPr/>
        <w:t>我喜欢跳舞，因为每当放假的时候我就让妈妈送我学跳舞，从那时起我就爱上了跳舞，跳舞可以给我带来快乐和欢笑</w:t>
      </w:r>
      <w:r>
        <w:rPr/>
        <w:t>;</w:t>
      </w:r>
      <w:r>
        <w:rPr/>
        <w:t>可以让我反应快</w:t>
      </w:r>
      <w:r>
        <w:rPr/>
        <w:t>;</w:t>
      </w:r>
      <w:r>
        <w:rPr/>
        <w:t>也可以给我带来快乐的梦想。</w:t>
      </w:r>
    </w:p>
    <w:p>
      <w:pPr>
        <w:pStyle w:val="Normal"/>
        <w:rPr/>
      </w:pPr>
      <w:r>
        <w:rPr/>
        <w:t>我喜欢唱歌，因为唱歌对我的嗓子好，从那时起我就爱上了唱歌。唱歌有一个特点就是可以边唱歌边跳舞。</w:t>
      </w:r>
    </w:p>
    <w:p>
      <w:pPr>
        <w:pStyle w:val="Normal"/>
        <w:rPr/>
      </w:pPr>
      <w:r>
        <w:rPr/>
        <w:t>可是，我有一个坏毛病，每天放学回家都慢慢地写作业，老是让爸爸妈妈生气。</w:t>
      </w:r>
    </w:p>
    <w:p>
      <w:pPr>
        <w:pStyle w:val="Normal"/>
        <w:rPr/>
      </w:pPr>
      <w:r>
        <w:rPr/>
        <w:t>哈哈，这就是我，一个爱唱歌、跳舞的小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起，我一定要把以上这些不好的毛病都改掉，做一个学习认真，做事不马虎的好学生，请老师和同学们帮助我，监督我，谢谢老师和同学的帮助，让我改掉这个坏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