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趣的儿童自我介绍"/>
      <w:r>
        <w:rPr/>
        <w:t>比较有趣的儿童自我介绍</w:t>
      </w:r>
      <w:bookmarkEnd w:id="0"/>
    </w:p>
    <w:p>
      <w:pPr>
        <w:pStyle w:val="Normal"/>
        <w:rPr/>
      </w:pPr>
      <w:r>
        <w:rPr/>
        <w:t>瞧</w:t>
      </w:r>
      <w:r>
        <w:rPr/>
        <w:t>!</w:t>
      </w:r>
      <w:r>
        <w:rPr/>
        <w:t>这个小女孩，一米三五左右的个子，头发系成一束漂亮的“马尾”高翘脑后，一双眼睛虽然不大却充满神采，显得很机灵。唯一美中不足的嘛，是嘴里那排洁白的小士兵，有一两个长得有些调皮。我天生是个乐观派，整天嘻嘻哈哈的，很聪明、很顽皮，也很自信。</w:t>
      </w:r>
    </w:p>
    <w:p>
      <w:pPr>
        <w:pStyle w:val="Normal"/>
        <w:rPr/>
      </w:pPr>
      <w:r>
        <w:rPr/>
        <w:t>我叫张周瑶，因为我爸爸姓张，妈妈姓周，“瑶”是美玉的意思，爸爸妈妈希望我长大成为一块“美玉”，做一个完美的人，所以给我起了这个特别的名字。</w:t>
      </w:r>
    </w:p>
    <w:p>
      <w:pPr>
        <w:pStyle w:val="Normal"/>
        <w:rPr/>
      </w:pPr>
      <w:r>
        <w:rPr/>
        <w:t>俗话说：“金无足赤，人无完人”。普天之下，没有谁是十全十美的，当然我也不例外。我最大的缺点就是粗心大意。去年的时候，我每次考数学总是分数不高，差哪呢</w:t>
      </w:r>
      <w:r>
        <w:rPr/>
        <w:t>?</w:t>
      </w:r>
      <w:r>
        <w:rPr/>
        <w:t>唉，都是“马虎”惹的祸。人家出的是“</w:t>
      </w:r>
      <w:r>
        <w:rPr/>
        <w:t>27+6”</w:t>
      </w:r>
      <w:r>
        <w:rPr/>
        <w:t>，我看成了“</w:t>
      </w:r>
      <w:r>
        <w:rPr/>
        <w:t>27×6”</w:t>
      </w:r>
      <w:r>
        <w:rPr/>
        <w:t>。每次就差那么一点点，总考不了</w:t>
      </w:r>
      <w:r>
        <w:rPr/>
        <w:t>100</w:t>
      </w:r>
      <w:r>
        <w:rPr/>
        <w:t>分</w:t>
      </w:r>
      <w:r>
        <w:rPr/>
        <w:t>!</w:t>
      </w:r>
      <w:r>
        <w:rPr/>
        <w:t>我很不服气，也很懊悔，发誓一定要挑战自我，发奋学习。因此，我的老妈就对我实行了“魔鬼训练”。我每天必须做两页口算题，如果出错，就再罚两页，做不完还不许睡觉。经过一段时间的训练，我计算的准确率提高了，不再犯那种低级的错误了。果然，我考了</w:t>
      </w:r>
      <w:r>
        <w:rPr/>
        <w:t>100</w:t>
      </w:r>
      <w:r>
        <w:rPr/>
        <w:t>分，这可全靠我的自信和努力呀</w:t>
      </w:r>
      <w:r>
        <w:rPr/>
        <w:t>!</w:t>
      </w:r>
    </w:p>
    <w:p>
      <w:pPr>
        <w:pStyle w:val="Normal"/>
        <w:rPr/>
      </w:pPr>
      <w:r>
        <w:rPr/>
        <w:t>我的爱好也很广泛，跳舞、画画、写作、唱歌……我最喜欢画画，一有时间就挥动我的画笔，一个个栩栩如生、活泼可爱的女孩在我的笔下诞生了。我的学习也很优秀，在班里一直名列前茅。我还是班级的中队长，是老师得力的助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性格开朗、活泼、爱笑的女孩，你们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