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300字"/>
      <w:r>
        <w:rPr/>
        <w:t>军训心得体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军训不仅仅是对我们身体的考验，更多的是对我们意志的磨练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，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、锻炼意志的最佳良机。古人云：“天将降大任于斯人也，必先苦其心志，劳其筋苦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有多少人是在暴日下站着倒下去的，又有多少人是在教官的劝说下才去旁边休息的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这也就达到了军训的目的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