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奖学金获奖感言"/>
      <w:r>
        <w:rPr/>
        <w:t>精选大学奖学金获奖感言</w:t>
      </w:r>
      <w:bookmarkEnd w:id="0"/>
    </w:p>
    <w:p>
      <w:pPr>
        <w:pStyle w:val="Normal"/>
        <w:rPr/>
      </w:pPr>
      <w:r>
        <w:rPr/>
        <w:t>在这里我想谈的不是贪图安逸的人生哲学，而是要向你们宣讲像苏文成教授一样的老师们，向他们一样勤奋的学习，努力的工作。我想说，成功的最高境界不属于满足安逸的人们，而是属于那些在艰难险阻面前从不畏惧终获辉煌的人。所以，我要讲的是，同学们我们不能好逸恶劳，而只能过刻苦勤奋的生活，假如我们同学一味贪图享乐，苟且偷安，我们将面临日益激烈的毕业竞争考验，那时我们将会冒着失业，没有地方居住，没有好的三餐的考验。因此，我们要勇敢的面对充满斗争考验的生活，下定决心卓越而果断地履行我们的职责</w:t>
      </w:r>
      <w:r>
        <w:rPr/>
        <w:t>;</w:t>
      </w:r>
      <w:r>
        <w:rPr/>
        <w:t>下定决心无论在语言和行动上都坚持努力学习</w:t>
      </w:r>
      <w:r>
        <w:rPr/>
        <w:t>;</w:t>
      </w:r>
      <w:r>
        <w:rPr/>
        <w:t>下定决心以切实可行的走向苏文成教授一样的人生活的道路。最重要的是，无论在精神还是物质，无论是学习还是生活，只要我们下定决心，我就朝着努力学习的道路毫不退缩。因此，我们只有通过学习，我们才能最终达到目标——成为向苏文成老师一样的人。的确，奖学金固然并不是衡量是我们是不是足够的努力的唯一标准，但这至少是对我们过去一段时间的肯定，同时也证明奖学金并不是一件遥不可及的事情，只需要在学习上付出更多一些的时间，多付出努力，只要有心去做，这绝不是困难的事。获奖也将成为我继续学习的动力，让我不断的充实自己，完善自己，为以后的人生打下坚实的基础。</w:t>
      </w:r>
    </w:p>
    <w:p>
      <w:pPr>
        <w:pStyle w:val="Normal"/>
        <w:rPr/>
      </w:pPr>
      <w:r>
        <w:rPr/>
        <w:t>做为一名大四毕业生，四年的大学生活即将结束，我不久就将要毕业离开这美丽的大学校园，因此，我更要珍惜后面的这几个月的宝贵时间，充分利用好大学的资源，努力学习各方面的知识，拓宽自己知识面，尤其是专业知识，扎实掌握好专业知识，为不久的将来步入社会，走向工作岗位时打下坚实的基础，培养自己多方面的爱好和发展自己的特长，多参加各种课外活动和社会实践，提高自己的综合素质和技能水平。此次能获得苏文成奖学金，我十分感动。所以我对在座的各位同学提议，好好使用你们的眼睛去观察我们身边尊敬的老师们，观察他们的举止，来规范我们的举止</w:t>
      </w:r>
      <w:r>
        <w:rPr/>
        <w:t>;</w:t>
      </w:r>
      <w:r>
        <w:rPr/>
        <w:t>好好使用我们的耳朵去聆听我们身边尊敬的老师们，聆听他们的语言，来规范我们的语言</w:t>
      </w:r>
      <w:r>
        <w:rPr/>
        <w:t>;</w:t>
      </w:r>
      <w:r>
        <w:rPr/>
        <w:t>好好使用我们的触觉去感触我们身边尊敬的老师们，感触他们的灵魂，来陶冶我们的情操。充分发挥每个官能的最大作用，学习学校丰富多彩的欢乐和美吧。这些美是通过老师们的言行举止提供的各种接触途径所获得的，我敢保证你会受益匪浅。只有这样我们才能不断地强大起来，之后我们才能回报国家，回报学校，回报老师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里我想说三个感谢：首先要感谢学院的这项奖学金制度。这既是对我们的一种奖励，更是对我们的一种激励。它让我们在今后的学习和未来的工作中继续努力，戒骄戒躁，一步步向梦想的彼岸接近。其次要感谢老师们，感谢他们的谆谆教导，没有他们辛勤无私的奉献，就没有我们今天取得的成绩。另外还要感谢我身边的同学和朋友，是他们给了我支持，是他们给了我鼓励。他们让我懂得了什么是爱，什么是集体的关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