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退伍军人慰问信范文精选"/>
      <w:r>
        <w:rPr/>
        <w:t>春节退伍军人慰问信范文精选</w:t>
      </w:r>
      <w:bookmarkEnd w:id="0"/>
    </w:p>
    <w:p>
      <w:pPr>
        <w:pStyle w:val="Normal"/>
        <w:rPr/>
      </w:pPr>
      <w:r>
        <w:rPr/>
        <w:t>转业退伍军人同志们：</w:t>
      </w:r>
    </w:p>
    <w:p>
      <w:pPr>
        <w:pStyle w:val="Normal"/>
        <w:rPr/>
      </w:pPr>
      <w:r>
        <w:rPr/>
        <w:t>在中国人民解放军建军</w:t>
      </w:r>
      <w:r>
        <w:rPr/>
        <w:t>83</w:t>
      </w:r>
      <w:r>
        <w:rPr/>
        <w:t>周年即将到来之际，集团谨此向奋战在保利集团各个岗位上的全体转业退伍军人致以节日的问候</w:t>
      </w:r>
      <w:r>
        <w:rPr/>
        <w:t>!</w:t>
      </w:r>
    </w:p>
    <w:p>
      <w:pPr>
        <w:pStyle w:val="Normal"/>
        <w:rPr/>
      </w:pPr>
      <w:r>
        <w:rPr/>
        <w:t>在过去的一年里，你们继承和发扬人民军队“听党指挥、服务人民、英勇善战”的优良传统，全面贯彻落实科学发展观，紧紧围绕集团公司中心任务，开拓进取，扎实工作</w:t>
      </w:r>
      <w:r>
        <w:rPr/>
        <w:t>;</w:t>
      </w:r>
      <w:r>
        <w:rPr/>
        <w:t>你们在平凡的工作岗位上，充分发挥骨干作用，勇挑重担，默默奉献</w:t>
      </w:r>
      <w:r>
        <w:rPr/>
        <w:t>;</w:t>
      </w:r>
      <w:r>
        <w:rPr/>
        <w:t>你们和广大员工一道积极踊跃捐款，奉献爱心，为集团公司健康、快速、全面发展做出了自己的贡献。在此谨向同志们表示衷心的感谢</w:t>
      </w:r>
      <w:r>
        <w:rPr/>
        <w:t>!</w:t>
      </w:r>
    </w:p>
    <w:p>
      <w:pPr>
        <w:pStyle w:val="Normal"/>
        <w:rPr/>
      </w:pPr>
      <w:r>
        <w:rPr/>
        <w:t>今年上半年，集团公司领导班子进行了调整，按照现代企业制度要求，建立了规范的董事会、党委和经理班子。新的领导班子面对复杂多变的国内外经济环境，科学判断，沉着应对，对集团经营发展进行了有针对性的部署和安排，保持了集团公司生产经营平稳较快发展。</w:t>
      </w:r>
    </w:p>
    <w:p>
      <w:pPr>
        <w:pStyle w:val="Normal"/>
        <w:rPr/>
      </w:pPr>
      <w:r>
        <w:rPr/>
        <w:t>下半年，在企业经营发展面临国内外环境仍然错综复杂的情况下，希望全体转业退伍军人，认真践行科学发展观，大力弘扬特别能吃苦、特别能战斗和特别能奉献精神，和衷共济，扎实工作，为全面完成今年集团公司各项任务做出新的贡献。</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