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2023字范文"/>
      <w:r>
        <w:rPr/>
        <w:t>大学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嘿，大家好，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另外呢，我有一个缺点，就是别人不夸我帅吧，我就觉得对方不诚实，所以希望大家以后都做诚实的好孩子</w:t>
      </w:r>
      <w:r>
        <w:rPr/>
        <w:t>!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。哎呀，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