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党员个人剖析材料"/>
      <w:r>
        <w:rPr/>
        <w:t>警示教育党员个人剖析材料</w:t>
      </w:r>
      <w:bookmarkEnd w:id="0"/>
    </w:p>
    <w:p>
      <w:pPr>
        <w:pStyle w:val="Normal"/>
        <w:rPr/>
      </w:pPr>
      <w:r>
        <w:rPr/>
        <w:t>通过本次警示教育的学习，使参会人员再一次受到深刻的思想洗礼、党性锻炼和法纪教育。</w:t>
      </w:r>
    </w:p>
    <w:p>
      <w:pPr>
        <w:pStyle w:val="Normal"/>
        <w:rPr/>
      </w:pPr>
      <w:r>
        <w:rPr/>
        <w:t>虽然自己是一名基层纪检干部，但在思想和行动上绝不能放松警惕，要时刻对照党章党规党纪，对照入党的初心和党员的使命，对照党员标准深刻剖析自身存在的问题，认真查找不足，坚决从思想上深层祛毒，从政治上划清界限，从作风上挖根除弊，时刻警钟长鸣。</w:t>
      </w:r>
    </w:p>
    <w:p>
      <w:pPr>
        <w:pStyle w:val="Normal"/>
        <w:rPr/>
      </w:pPr>
      <w:r>
        <w:rPr/>
        <w:t>一、个人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理论学习抓得不够。一是学习理论不够深入。由于平时工作任务重，空闲少，没下决心挤时间学习，学习理论缺乏深度</w:t>
      </w:r>
      <w:r>
        <w:rPr/>
        <w:t>;</w:t>
      </w:r>
      <w:r>
        <w:rPr/>
        <w:t>二是学习知识不够全面。在学习中用得着就学，急用急学，现用现学，尤其对新知识新问题掌握不够多，学习面还需要进一步拓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宗旨观念有待加强。在大的原则上能够站正立场，也做到了“看好自己的门，干好自己的事”，但在具体工作中，虽然能够站在群众的高度去考虑问题，但对群众的所思所想了解不够全面，以至于在服务过程中存在偏差、有服务不到位的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我要求有所放松。作为一名基层纪检干部，又是一名共产党员，应该对自己高标准，严要求，时时处处走在前，干在前，做表率。自己虽然也努力做了，但做的还不够好，距离自己的目标还有一定的差距。</w:t>
      </w:r>
    </w:p>
    <w:p>
      <w:pPr>
        <w:pStyle w:val="Normal"/>
        <w:rPr/>
      </w:pPr>
      <w:r>
        <w:rPr/>
        <w:t>二、今后努力的方向</w:t>
      </w:r>
    </w:p>
    <w:p>
      <w:pPr>
        <w:pStyle w:val="Normal"/>
        <w:rPr/>
      </w:pPr>
      <w:r>
        <w:rPr/>
        <w:t>通过此次警示教育活动，我认识到了自己的不足。我决心在今后的工作和学习中，积极学习，努力工作，并将理论与实际相结合，注重学习效果，不断提高自身的思想觉悟的道德标准。进一步强化宗旨观念，加强党性锻炼和修养，深入基层群众，了解民意，体察民情，当好人民公仆。认真完成上级交办的各项工作任务，以求真务实的工作作风，为示范区各项工作的顺利推进贡献自己的力量。</w:t>
      </w:r>
    </w:p>
    <w:p>
      <w:pPr>
        <w:pStyle w:val="Normal"/>
        <w:rPr/>
      </w:pPr>
      <w:r>
        <w:rPr/>
        <w:t>警示教育党员个人剖析材料相关文章：</w:t>
      </w:r>
    </w:p>
    <w:p>
      <w:pPr>
        <w:pStyle w:val="Normal"/>
        <w:rPr/>
      </w:pPr>
      <w:r>
        <w:rPr/>
        <w:t>1.2018</w:t>
      </w:r>
      <w:r>
        <w:rPr/>
        <w:t>党员干部“讲严立”自我剖析材料</w:t>
      </w:r>
    </w:p>
    <w:p>
      <w:pPr>
        <w:pStyle w:val="Normal"/>
        <w:rPr/>
      </w:pPr>
      <w:r>
        <w:rPr/>
        <w:t>2.</w:t>
      </w:r>
      <w:r>
        <w:rPr/>
        <w:t>党员干部“讲严立”自我剖析报告</w:t>
      </w:r>
    </w:p>
    <w:p>
      <w:pPr>
        <w:pStyle w:val="Normal"/>
        <w:rPr/>
      </w:pPr>
      <w:r>
        <w:rPr/>
        <w:t>3.</w:t>
      </w:r>
      <w:r>
        <w:rPr/>
        <w:t>党风党纪个人对照检查材料党规党纪对照检查材料</w:t>
      </w:r>
      <w:r>
        <w:rPr/>
        <w:t>(3)</w:t>
      </w:r>
    </w:p>
    <w:p>
      <w:pPr>
        <w:pStyle w:val="Normal"/>
        <w:rPr/>
      </w:pPr>
      <w:r>
        <w:rPr/>
        <w:t>4.</w:t>
      </w:r>
      <w:r>
        <w:rPr/>
        <w:t>反腐倡廉警示教育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民主生活会医生党员个人对照检查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