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活动日领导讲话稿"/>
      <w:r>
        <w:rPr/>
        <w:t>党员活动日领导讲话稿</w:t>
      </w:r>
      <w:bookmarkEnd w:id="0"/>
    </w:p>
    <w:p>
      <w:pPr>
        <w:pStyle w:val="Normal"/>
        <w:rPr/>
      </w:pPr>
      <w:r>
        <w:rPr/>
        <w:t>尊敬的各位领导、同志们：</w:t>
      </w:r>
    </w:p>
    <w:p>
      <w:pPr>
        <w:pStyle w:val="Normal"/>
        <w:rPr/>
      </w:pPr>
      <w:r>
        <w:rPr/>
        <w:t>今天，我区永定街道紫云和解放社区开展党员活动日活动，主要是落实市委社区党建联点扶建工作会议精神，上下联动，共同参与，认真做好城市管理和社区党建联点扶建工作。市委要求，市城区的全体党员都要参加“党员风采在社区”活动，永定街道紫云和解放社区的党员率先利用党员活动日开展活动，这个形式很好，意义重大。市委、市政府领导高度重视这项工作，市委书记胡伯俊同志、市委、组织部长范运田同志和市直单位的负责人亲临活动现场参加党员活动，我代表区委表示衷心感谢</w:t>
      </w:r>
      <w:r>
        <w:rPr/>
        <w:t>!</w:t>
      </w:r>
      <w:r>
        <w:rPr/>
        <w:t>对武陵源区街道、社区的负责同志的到来表示热烈欢迎</w:t>
      </w:r>
      <w:r>
        <w:rPr/>
        <w:t>!</w:t>
      </w:r>
      <w:r>
        <w:rPr/>
        <w:t>向我区参加此次活动的党员同志们表示亲切问候</w:t>
      </w:r>
      <w:r>
        <w:rPr/>
        <w:t>!</w:t>
      </w:r>
    </w:p>
    <w:p>
      <w:pPr>
        <w:pStyle w:val="Normal"/>
        <w:rPr/>
      </w:pPr>
      <w:r>
        <w:rPr/>
        <w:t>在此，就我区城市党员特别是在职党员参与社区服务活动讲三点：</w:t>
      </w:r>
    </w:p>
    <w:p>
      <w:pPr>
        <w:pStyle w:val="Normal"/>
        <w:rPr/>
      </w:pPr>
      <w:r>
        <w:rPr/>
        <w:t>党员参与社区服务活动，是实现我区综合实力领跑张家界的需要。要实现我区综合实力领跑张家界，城市社区工作必须领跑张家界。我区的城市社区工作必须始终以社区党的建设为总缆，以社区党建联点扶建为抓手，搞好社区服务，促进社区居民自治。建设社区服务平台，为群众搞好服务</w:t>
      </w:r>
      <w:r>
        <w:rPr/>
        <w:t>;</w:t>
      </w:r>
      <w:r>
        <w:rPr/>
        <w:t>建设社区管理平台，完成城市管理中的各项任务</w:t>
      </w:r>
      <w:r>
        <w:rPr/>
        <w:t>;</w:t>
      </w:r>
      <w:r>
        <w:rPr/>
        <w:t>建设社区教育平台，搞好市民素质教育</w:t>
      </w:r>
      <w:r>
        <w:rPr/>
        <w:t>;</w:t>
      </w:r>
      <w:r>
        <w:rPr/>
        <w:t>建设社区治安网络防控体系，搞好社区的平安创建工作</w:t>
      </w:r>
      <w:r>
        <w:rPr/>
        <w:t>;</w:t>
      </w:r>
      <w:r>
        <w:rPr/>
        <w:t>努力创建和谐、平安、文明社区。要实现社区工作领跑张家界，街道、社区要当主人，街道、社区工作者和社区党员要当主人，这是我们的责任和义务。区直后盾单位要把联点扶建工作当成自己单位的事，抽调的工作组员的主要工作职责就是社区工作。后盾单位的党组要经常听取工作组的工作情况汇报，要经常研究工作中的问题，支持工作组在社区要主动承担起各种重大的工作任务。</w:t>
      </w:r>
    </w:p>
    <w:p>
      <w:pPr>
        <w:pStyle w:val="Normal"/>
        <w:rPr/>
      </w:pPr>
      <w:r>
        <w:rPr/>
        <w:t>党员参与社区服务活动，是做好城市工作的需要。永定区的城市工作基础非常薄弱，做好城市工作是建设世界旅游精品的重要组成部分。城市管理工作的重点是基层基础工作，也是街道、社区的中心工作，我区要从事关张家界发展的大局，事关市民幸福安康的角度来抓城市工作和社区党建联点扶建工作，要充分发挥党员</w:t>
      </w:r>
      <w:r>
        <w:rPr/>
        <w:t>,</w:t>
      </w:r>
      <w:r>
        <w:rPr/>
        <w:t>特别是在职党员参与社区建设的先锋模范作用，切实增强社区党员建设社区的主动性。区委号召，居住在永定城区、并且党员正式组织关系在永定区各单位的在职党员，要在</w:t>
      </w:r>
      <w:r>
        <w:rPr/>
        <w:t>4</w:t>
      </w:r>
      <w:r>
        <w:rPr/>
        <w:t>月</w:t>
      </w:r>
      <w:r>
        <w:rPr/>
        <w:t>25</w:t>
      </w:r>
      <w:r>
        <w:rPr/>
        <w:t>日前去所居住街道的社区党支部报到，参加</w:t>
      </w:r>
      <w:r>
        <w:rPr/>
        <w:t>1</w:t>
      </w:r>
      <w:r>
        <w:rPr/>
        <w:t>至</w:t>
      </w:r>
      <w:r>
        <w:rPr/>
        <w:t>2</w:t>
      </w:r>
      <w:r>
        <w:rPr/>
        <w:t>项社区服务工作</w:t>
      </w:r>
      <w:r>
        <w:rPr/>
        <w:t>,</w:t>
      </w:r>
      <w:r>
        <w:rPr/>
        <w:t>可以选择便民利民、治安维护、环境卫生、司法援助等岗位参加活动。各单位党组织要积极组织本单位在职党员到社区报到，将党员的基本情况提供给社区党组织，并大力支持在职党员参与社区服务工作。没有按时组织本单位在职党员到社区报到的区直单位党组织，区委将通报批评。</w:t>
      </w:r>
    </w:p>
    <w:p>
      <w:pPr>
        <w:pStyle w:val="Normal"/>
        <w:rPr/>
      </w:pPr>
      <w:r>
        <w:rPr/>
        <w:t>在职党员参与社区服务活动，是转变干部工作作风、加强干部管理的需要。通过这个活动，加强对在职党员八小时以外的教育管理，健全社区党员双重管理制度。在职党员在评先评优、考核奖惩、晋级提拔、工作调动时要征求在职党员所在街道、社区党组织的意见，将党员在社区的表现情况列入考核考察的重要内容。街道、社区党组织要组织在职党员开展为民服务，为他们利用自身特长服务社区建设提供舞台与阵地。服务活动要与“城管日”卫生清扫相结合，平时要开展形式多样的活动，为居民群众排忧解难。在职党员积极主动地参加社区党支部组织的各项活动，切实发挥党员的先锋模范作用，树立党员形象。街道、社区党组织要定期与党员所在单位联系，每个季度向单位党组织反馈党员参与社区服务工作的情况</w:t>
      </w:r>
      <w:r>
        <w:rPr/>
        <w:t>;</w:t>
      </w:r>
      <w:r>
        <w:rPr/>
        <w:t>要通过各种形式宣传和表彰党员在社区建设和为民服务中的先进事迹，弘扬社会正气。</w:t>
      </w:r>
    </w:p>
    <w:p>
      <w:pPr>
        <w:pStyle w:val="Normal"/>
        <w:rPr/>
      </w:pPr>
      <w:r>
        <w:rPr/>
        <w:t>最后，我祝愿紫云和解放社区党员活动日活动取得圆满成功，祝“党员风采在社区”活动蓬勃开展</w:t>
      </w:r>
      <w:r>
        <w:rPr/>
        <w:t>!</w:t>
      </w:r>
    </w:p>
    <w:p>
      <w:pPr>
        <w:pStyle w:val="Normal"/>
        <w:rPr/>
      </w:pPr>
      <w:r>
        <w:rPr/>
        <w:t>谢谢大家</w:t>
      </w:r>
      <w:r>
        <w:rPr/>
        <w:t>!</w:t>
      </w:r>
    </w:p>
    <w:p>
      <w:pPr>
        <w:pStyle w:val="Normal"/>
        <w:rPr/>
      </w:pPr>
      <w:r>
        <w:rPr/>
        <w:t>看过党员活动日领导讲话稿的人还看了：</w:t>
      </w:r>
    </w:p>
    <w:p>
      <w:pPr>
        <w:pStyle w:val="Normal"/>
        <w:rPr/>
      </w:pPr>
      <w:r>
        <w:rPr/>
        <w:t>1.</w:t>
      </w:r>
      <w:r>
        <w:rPr/>
        <w:t>党员活动日领导讲话</w:t>
      </w:r>
      <w:r>
        <w:rPr/>
        <w:t>3</w:t>
      </w:r>
      <w:r>
        <w:rPr/>
        <w:t>篇</w:t>
      </w:r>
    </w:p>
    <w:p>
      <w:pPr>
        <w:pStyle w:val="Normal"/>
        <w:rPr/>
      </w:pPr>
      <w:r>
        <w:rPr/>
        <w:t>2.</w:t>
      </w:r>
      <w:r>
        <w:rPr/>
        <w:t>党员活动上的领导讲话稿</w:t>
      </w:r>
    </w:p>
    <w:p>
      <w:pPr>
        <w:pStyle w:val="Normal"/>
        <w:rPr/>
      </w:pPr>
      <w:r>
        <w:rPr/>
        <w:t>3.</w:t>
      </w:r>
      <w:r>
        <w:rPr/>
        <w:t>党员活动领导致辞</w:t>
      </w:r>
    </w:p>
    <w:p>
      <w:pPr>
        <w:pStyle w:val="Normal"/>
        <w:rPr/>
      </w:pPr>
      <w:r>
        <w:rPr/>
        <w:t>4.</w:t>
      </w:r>
      <w:r>
        <w:rPr/>
        <w:t>党支部活动领导讲话</w:t>
      </w:r>
      <w:r>
        <w:rPr/>
        <w:t>3</w:t>
      </w:r>
      <w:r>
        <w:rPr/>
        <w:t>篇</w:t>
      </w:r>
    </w:p>
    <w:p>
      <w:pPr>
        <w:pStyle w:val="Normal"/>
        <w:rPr/>
      </w:pPr>
      <w:r>
        <w:rPr/>
        <w:t>5.</w:t>
      </w:r>
      <w:r>
        <w:rPr/>
        <w:t>党员发展大会领导讲话</w:t>
      </w:r>
    </w:p>
    <w:p>
      <w:pPr>
        <w:pStyle w:val="Normal"/>
        <w:widowControl/>
        <w:bidi w:val="0"/>
        <w:spacing w:before="180" w:after="180"/>
        <w:jc w:val="left"/>
        <w:rPr/>
      </w:pPr>
      <w:r>
        <w:rPr/>
        <w:t>6.2016</w:t>
      </w:r>
      <w:r>
        <w:rPr/>
        <w:t>党员活动日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