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洪崖洞的导游词范文"/>
      <w:r>
        <w:rPr/>
        <w:t>介绍重庆洪崖洞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千里广大”这四个字合起来就是一个地名————重庆。国庆期间，妈妈带我来到重庆的洪崖洞，每天这里大约有几万的游客到洪崖洞去玩耍，观赏洪崖洞的夜景。</w:t>
      </w:r>
    </w:p>
    <w:p>
      <w:pPr>
        <w:pStyle w:val="Normal"/>
        <w:rPr/>
      </w:pPr>
      <w:r>
        <w:rPr/>
        <w:t>进入洪崖洞，有一个大广场，广场上全是卖东西吃的店，有肉串，鸡翅，猪蹄，还有一些小卖部，有一种小吃，名字特别奇怪，冒气冰淇淋，我有点疑惑，为什么叫冒气冰淇淋</w:t>
      </w:r>
      <w:r>
        <w:rPr/>
        <w:t>?</w:t>
      </w:r>
      <w:r>
        <w:rPr/>
        <w:t>等我吃了才知道原来把它含在嘴里，轻轻呼气，冰淇淋上面的气就会被你嘴巴喷出来的气，把他自身的气带走，真神奇。</w:t>
      </w:r>
    </w:p>
    <w:p>
      <w:pPr>
        <w:pStyle w:val="Normal"/>
        <w:rPr/>
      </w:pPr>
      <w:r>
        <w:rPr/>
        <w:t>一直向前走，有个捏泥人的店，这里的泥人小巧玲珑，有海绵宝宝，小黄人，哆啦</w:t>
      </w:r>
      <w:r>
        <w:rPr/>
        <w:t>a</w:t>
      </w:r>
      <w:r>
        <w:rPr/>
        <w:t>梦……说也说不尽，满桌子都是。</w:t>
      </w:r>
    </w:p>
    <w:p>
      <w:pPr>
        <w:pStyle w:val="Normal"/>
        <w:rPr/>
      </w:pPr>
      <w:r>
        <w:rPr/>
        <w:t>现在我们要下去看看，哇，这才是吃货的天堂啊，鸡腿，鸡翅，羊肉串，牛肉串，还有薯条，好长绿色一截，和椰子蛋，它是一颗饱满的椰子肉，里面装着椰子汁，喝完了椰子汁，在吃椰子肉，想想都让人流口水。我敢保证这里的食物有</w:t>
      </w:r>
      <w:r>
        <w:rPr/>
        <w:t>20%</w:t>
      </w:r>
      <w:r>
        <w:rPr/>
        <w:t>的东西你没见过或吃过。</w:t>
      </w:r>
    </w:p>
    <w:p>
      <w:pPr>
        <w:pStyle w:val="Normal"/>
        <w:rPr/>
      </w:pPr>
      <w:r>
        <w:rPr/>
        <w:t>现在我们又来到了楼底，右转有很多精致的小玩意儿，有用铁丝一点一点卷起来的动物，武器，有晒干了的花瓣，各有各的香气和作用……左转会有一个小瀑布，分两段，第一段有个边框，边框上有一个小孩，背着一个箩筐。还在这水里拉尿呢</w:t>
      </w:r>
      <w:r>
        <w:rPr/>
        <w:t>!</w:t>
      </w:r>
      <w:r>
        <w:rPr/>
        <w:t>第二段有一个三头龙，还有一个老人正挥舞着法杖攻击三头龙。瀑布的前方有一座吊桥经过吊桥，有好多的商店，服装店，杂物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了，我坐着轻轨在桥上俯瞰整个洪崖洞，真是灯的海洋，光的世界，可是再过几分钟就看不到他了，多么希望那一天还能回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