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商局长讲话稿"/>
      <w:r>
        <w:rPr/>
        <w:t>2023</w:t>
      </w:r>
      <w:r>
        <w:rPr/>
        <w:t>年工商局长讲话稿</w:t>
      </w:r>
      <w:bookmarkEnd w:id="0"/>
    </w:p>
    <w:p>
      <w:pPr>
        <w:pStyle w:val="Normal"/>
        <w:rPr/>
      </w:pPr>
      <w:r>
        <w:rPr/>
        <w:t>解放思想，具有认识世界、改造世界的巨大价值和伟大意义。当前，在新的历史起点上，要不断开创工商事业的新局面，必须坚定不移地坚持解放思想，围绕科学发展的主题，抓住领导干部这个重点，增强忧患意识，抓住发展机遇，通过解放思想破解发展难题，推动广东工商新一轮发展。</w:t>
      </w:r>
    </w:p>
    <w:p>
      <w:pPr>
        <w:pStyle w:val="Normal"/>
        <w:rPr/>
      </w:pPr>
      <w:r>
        <w:rPr/>
        <w:t>一、真正落实好“监管与发展、服务、维权、执法”四个统一</w:t>
      </w:r>
    </w:p>
    <w:p>
      <w:pPr>
        <w:pStyle w:val="Normal"/>
        <w:rPr/>
      </w:pPr>
      <w:r>
        <w:rPr/>
        <w:t>国家工商总局提出新时期工商行政管理工作要做到“监管与发展、服务、维权、执法”四个统一。虽然目前广东工商工作和许多指标都在全国同行中名列前茅，但我们不能满足已有的成绩，要清醒地看到，全国工商部门都在谋求发展，呈现出一派千帆竞发、争先恐后的态势，我们决不能稍有懈怠。面对新形势和新任务，我们必须站在全国的平台上，以新一轮的思想大解放推动广东工商新一轮大发展，才能领跑全国同行，真正成为落实“四个统一”的排头兵。当前，主要是以深化建设服务型工商为载体，推进“四个统一”落到实处。一是全面提升服务效率。进一步简化审查环节，缩短审核时限，大力提高办照速度。二是建立和完善服务质量评价体系，建设群众满意注册大厅。今年要继续抓好全系统</w:t>
      </w:r>
      <w:r>
        <w:rPr/>
        <w:t>1204</w:t>
      </w:r>
      <w:r>
        <w:rPr/>
        <w:t>个窗口规范化建设，评选</w:t>
      </w:r>
      <w:r>
        <w:rPr/>
        <w:t>100</w:t>
      </w:r>
      <w:r>
        <w:rPr/>
        <w:t>名窗口服务之星。三是大力推行网上申请、网上年检、网上查询、网上咨询、网上投诉，力争在三年内实现足不出户办理大多数登记注册业务。</w:t>
      </w:r>
    </w:p>
    <w:p>
      <w:pPr>
        <w:pStyle w:val="Normal"/>
        <w:rPr/>
      </w:pPr>
      <w:r>
        <w:rPr/>
        <w:t>二、有的放矢加强调研，破解科学发展难题</w:t>
      </w:r>
    </w:p>
    <w:p>
      <w:pPr>
        <w:pStyle w:val="Normal"/>
        <w:rPr/>
      </w:pPr>
      <w:r>
        <w:rPr/>
        <w:t>领导干部解放思想，必须带头发扬不畏艰险、勇往直前、攻坚破难的精神，以饱满的斗志、坚韧的意志，勇于破解科学发展中的难题。我局党组“一班人”在解放思想学习讨论的基础上，拟定了</w:t>
      </w:r>
      <w:r>
        <w:rPr/>
        <w:t>10</w:t>
      </w:r>
      <w:r>
        <w:rPr/>
        <w:t>大调研课题：一是发挥工商管理职能，促进市场主体大发展大提高</w:t>
      </w:r>
      <w:r>
        <w:rPr/>
        <w:t>;</w:t>
      </w:r>
      <w:r>
        <w:rPr/>
        <w:t>二是行政执法体系的建立与完善</w:t>
      </w:r>
      <w:r>
        <w:rPr/>
        <w:t>;</w:t>
      </w:r>
      <w:r>
        <w:rPr/>
        <w:t>三是建设科学化的市场监管体系</w:t>
      </w:r>
      <w:r>
        <w:rPr/>
        <w:t>;</w:t>
      </w:r>
      <w:r>
        <w:rPr/>
        <w:t>四是建设适应垂直管理的反腐倡廉工作体制</w:t>
      </w:r>
      <w:r>
        <w:rPr/>
        <w:t>;</w:t>
      </w:r>
      <w:r>
        <w:rPr/>
        <w:t>五是财务管理和经费保障体制改革</w:t>
      </w:r>
      <w:r>
        <w:rPr/>
        <w:t>;</w:t>
      </w:r>
      <w:r>
        <w:rPr/>
        <w:t>六是市场主体信用建设</w:t>
      </w:r>
      <w:r>
        <w:rPr/>
        <w:t>;</w:t>
      </w:r>
      <w:r>
        <w:rPr/>
        <w:t>七是工商队伍建设与管理</w:t>
      </w:r>
      <w:r>
        <w:rPr/>
        <w:t>;</w:t>
      </w:r>
      <w:r>
        <w:rPr/>
        <w:t>八是企业登记制度的完善</w:t>
      </w:r>
      <w:r>
        <w:rPr/>
        <w:t>;</w:t>
      </w:r>
      <w:r>
        <w:rPr/>
        <w:t>九是服务“三农”的新措施</w:t>
      </w:r>
      <w:r>
        <w:rPr/>
        <w:t>;</w:t>
      </w:r>
      <w:r>
        <w:rPr/>
        <w:t>十是建立和完善消费维权新机制。十大调研课题目前已落实责任制，分工到人。特别是局领导要用解放思想的方法指导调研，联系各地各部门的工作实际，联系广大群众关心的热点难点问题，着力查找在思想观念、体制机制、工作作风等方面影响科学发展的突出问题，有的放矢，制定出台一些有效的制度措施，指导工商实际工作，为推动广东科学发展服务。</w:t>
      </w:r>
    </w:p>
    <w:p>
      <w:pPr>
        <w:pStyle w:val="Normal"/>
        <w:rPr/>
      </w:pPr>
      <w:r>
        <w:rPr/>
        <w:t>三、努力做到三个“新作为”</w:t>
      </w:r>
    </w:p>
    <w:p>
      <w:pPr>
        <w:pStyle w:val="Normal"/>
        <w:rPr/>
      </w:pPr>
      <w:r>
        <w:rPr/>
        <w:t>一是努力促进市场主体大发展大提高有新作为。以解放思想为先导，组织开展登记注册制度专题调研，争取出台登记注册制度改革意见。开展扶持民营经济发展专题调研，采取有力举措支持个体工商户升级为企业，引导个体私营企业向科技型、外向型企业发展，支持收购、兼并、参股国有集体企业，扶持港澳个体工商户、台湾农民个体工商户发展。开展国企改制重组、外资企业并购、企业上市专题调研，出台登记注册服务指导意见，支持加快电力、文化、铁路、金融体制改革。省局与省属重点企业、外资企业在粤总部、拥有驰名商标企业、符合条件的利税大户、高新技术企业建立挂钩联系，市、县局参照推行重点企业挂钩联系。抓好登记许可监督，按属地监管原则调整登记权限，协调解决环保审批问题，研究司法解决登记纠纷，界定登记许可责任范围，探索登记纠纷行政调解，规范新兴行业登记、债转股、撤销登记，探索企业名称字号的保护方法。完善服务质量评价体系，开展岗位技能竞赛，继续评选“窗口之星”，建设群众满意的服务窗口。</w:t>
      </w:r>
    </w:p>
    <w:p>
      <w:pPr>
        <w:pStyle w:val="Normal"/>
        <w:rPr/>
      </w:pPr>
      <w:r>
        <w:rPr/>
        <w:t>二是努力推动广东品牌走向世界有新作为。下大气力推动品牌创新，开展商标运用状况普查，指导企业制定实施商标战略，支持科技含量高、市场潜力大、发展前景好的企业争创著名商标、驰名商标，指导拥有驰名、著名商标企业、商品知名度较高的企业开展注册国际商标，培育广东的国际知名品牌，服务企业“走出去”战略。深化创建区域国际品牌试点，开展实时跟踪指导，协调试点地区商标注册、人员培训、营销管理、服务保障平台建设。增加商标案件移送的可操作性，探索与市场主体密切合作的管理模式，研究定牌加工企业监管，强化大型商品批发零售市场的监管，加大保护驰名商标、著名商标、农产品商标、地理标志、涉外商标的力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努力服务社会主义新农村建设有新作为。组织开展工商部门服务“三农”专题调研，做大做强“红盾护农”品牌，以农民专业合作社为牵引，以农村经纪人为纽带，以合同帮农、品牌富农、维权护农为载体，促进农村、涉农市场主体发展壮大。探索适度规范农民专业合作社的监管模式，促进农民专业合作社发展。制定规范经纪人登记的意见，建立经纪人户口，推行跟踪服务，发展、规范经纪组织和经营实体，提高服务农村经济发展能力。制定适合涉农龙头企业、农民专业合作社和农户急需的农业合同示范文本，在大型农产品批发市场推广合同示范文本，开展“守合同重信用”农户公示，提高示范文本使用率、签约率和履约率。抓好重点地区农业品牌创建培育，指导新注册地理标志的管理使用，培育地理标志要取得大突破。强化农资市场长效监管，推广农资监管信息化系统，建立重要农资商品数据库，加大查办农资案件力度，完善“农村商品规范经营示范店”公示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