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永定土楼的导游词"/>
      <w:r>
        <w:rPr/>
        <w:t>2023</w:t>
      </w:r>
      <w:r>
        <w:rPr/>
        <w:t>年福建永定土楼的导游词</w:t>
      </w:r>
      <w:bookmarkEnd w:id="0"/>
    </w:p>
    <w:p>
      <w:pPr>
        <w:pStyle w:val="Normal"/>
        <w:rPr/>
      </w:pPr>
      <w:r>
        <w:rPr/>
        <w:t>有人喜爱甲天下的桂林山水，有人喜爱风景秀丽的杭州西湖，有人喜爱巧夺天工的苏州园林建筑，而我，独爱我美丽富饶的家园，亲爱的母亲——永定。为什么呢</w:t>
      </w:r>
      <w:r>
        <w:rPr/>
        <w:t>?</w:t>
      </w:r>
      <w:r>
        <w:rPr/>
        <w:t>因为，永定有许多名胜古迹，尤其是有振撼世界的建筑瑰宝——永定客家土楼群。</w:t>
      </w:r>
    </w:p>
    <w:p>
      <w:pPr>
        <w:pStyle w:val="Normal"/>
        <w:rPr/>
      </w:pPr>
      <w:r>
        <w:rPr/>
        <w:t>古人说：“上有天堂，下有苏杭”。可是，我却觉得永定人杰地灵，并不比“苏杭”逊色。在闽西的龙岩永定县，有一群群形状各异的建筑“怪物”，人们从飞机上俯瞰，这些奇特的建筑物像地下冒出来的巨大蘑菇，又好像是天上掉下的飞碟。这就是被国外专家誉为“世界第一流生土建筑”、“世上独一无二神话般的山区建筑”的永定客家土楼群。永定县列入世界遗产的有：初溪土楼群、洪坑土楼群、高北土楼群、衍香楼、振福楼这五座土楼。</w:t>
      </w:r>
    </w:p>
    <w:p>
      <w:pPr>
        <w:pStyle w:val="Normal"/>
        <w:rPr/>
      </w:pPr>
      <w:r>
        <w:rPr/>
        <w:t>永定县境内有近千座土楼。它们遍布于高北、洪坑、下洋等乡镇。素有“土楼之乡”之称的，总共有</w:t>
      </w:r>
      <w:r>
        <w:rPr/>
        <w:t>920</w:t>
      </w:r>
      <w:r>
        <w:rPr/>
        <w:t>多座土楼呢。</w:t>
      </w:r>
    </w:p>
    <w:p>
      <w:pPr>
        <w:pStyle w:val="Normal"/>
        <w:rPr/>
      </w:pPr>
      <w:r>
        <w:rPr/>
        <w:t>土楼群依山而建，错落有致，造型奇特，永定客家土楼建筑闪耀着客家人的智慧，它具有防震、防火、防御多种功能，通风和采光良好，而且冬暖夏凉。它的结构还体现了客家人世代相传的团结友爱传统。试想几百人住在同一幢大屋内朝夕相处，和睦共居当然是非常重要的，客家人淳朴敦厚的秉性于此也可见一斑。一进入土楼里面，你立即就能感觉到那种深沉的历史感和温馨的那种气氛。</w:t>
      </w:r>
    </w:p>
    <w:p>
      <w:pPr>
        <w:pStyle w:val="Normal"/>
        <w:rPr/>
      </w:pPr>
      <w:r>
        <w:rPr/>
        <w:t>从外面看土楼，其形状有方形、扇形、曲尺形等不同形状，然而，它们的内部结构却大致相同。土楼一般是四层的，中间是开阔的天井，一楼是厨房，二楼是贮藏粮食的房间</w:t>
      </w:r>
      <w:r>
        <w:rPr/>
        <w:t>(</w:t>
      </w:r>
      <w:r>
        <w:rPr/>
        <w:t>粮仓</w:t>
      </w:r>
      <w:r>
        <w:rPr/>
        <w:t>)</w:t>
      </w:r>
      <w:r>
        <w:rPr/>
        <w:t>，三楼以上才是卧室。</w:t>
      </w:r>
    </w:p>
    <w:p>
      <w:pPr>
        <w:pStyle w:val="Normal"/>
        <w:rPr/>
      </w:pPr>
      <w:r>
        <w:rPr/>
        <w:t>土楼建筑是我们客家人建造的，</w:t>
      </w:r>
      <w:r>
        <w:rPr/>
        <w:t>1000</w:t>
      </w:r>
      <w:r>
        <w:rPr/>
        <w:t>多年前，客家人的祖先从黄河流域迁移到南方的偏僻山区，为了预防那些野兽和盗匪一家当地人的侵拢，他们建筑了这种可以集中居住的、易于防守的城堡式的土楼。</w:t>
      </w:r>
    </w:p>
    <w:p>
      <w:pPr>
        <w:pStyle w:val="Normal"/>
        <w:rPr/>
      </w:pPr>
      <w:r>
        <w:rPr/>
        <w:t>近年来，已有数以万计的中外专家和游客慕名前来考察、观光永定土楼。他们无不称赞客家土楼是“中国古建筑的奇葩”，“世界建筑的瑰宝”。而我，与此同时，也被家乡有这样的土楼群深深地陶醉了。</w:t>
      </w:r>
    </w:p>
    <w:p>
      <w:pPr>
        <w:pStyle w:val="Normal"/>
        <w:rPr/>
      </w:pPr>
      <w:r>
        <w:rPr/>
        <w:t>“</w:t>
      </w:r>
      <w:r>
        <w:rPr/>
        <w:t>客家土楼是中华文化瑰宝，是大家庭、小社会和谐相处的典范，一定要把祖先留下的这份珍贵遗产守护好、传承好、运用好。”农历大年三十，胡锦涛冒着绵绵的春雨走进永定客家土楼，考察土楼旅游的发展。胡锦涛的称赞与期许远播海内外，让世遗永定客家土楼再次受到了世界各国人民们的的瞩目</w:t>
      </w:r>
      <w:r>
        <w:rPr/>
        <w:t>!</w:t>
      </w:r>
    </w:p>
    <w:p>
      <w:pPr>
        <w:pStyle w:val="Normal"/>
        <w:rPr/>
      </w:pPr>
      <w:r>
        <w:rPr/>
        <w:t>美啊</w:t>
      </w:r>
      <w:r>
        <w:rPr/>
        <w:t>!</w:t>
      </w:r>
      <w:r>
        <w:rPr/>
        <w:t>美啊</w:t>
      </w:r>
      <w:r>
        <w:rPr/>
        <w:t>!</w:t>
      </w:r>
      <w:r>
        <w:rPr/>
        <w:t>永定的奇丽土楼，您是我们永定人民勤劳与智慧的象征，也是龙岩人民的骄傲，我们为有了您而深感分外的自豪和荣幸</w:t>
      </w:r>
      <w:r>
        <w:rPr/>
        <w:t>!</w:t>
      </w:r>
    </w:p>
    <w:p>
      <w:pPr>
        <w:pStyle w:val="Normal"/>
        <w:rPr/>
      </w:pPr>
      <w:r>
        <w:rPr/>
        <w:t>是呀，是呀，龙岩的风光名胜，奇山秀水，还有很多很多，希望您有机会能来美丽富饶的龙岩细细地品味那些风景名胜</w:t>
      </w:r>
      <w:r>
        <w:rPr/>
        <w:t>!</w:t>
      </w:r>
      <w:r>
        <w:rPr/>
        <w:t>可是，不管怎样，品味龙岩风光的第一站，可一定要到永定的客家土楼群来玩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生我养我的母亲，但我更爱我这美丽富饶的家园——龙岩永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