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典礼演致辞"/>
      <w:r>
        <w:rPr/>
        <w:t>高中毕业典礼演致辞</w:t>
      </w:r>
      <w:bookmarkEnd w:id="0"/>
    </w:p>
    <w:p>
      <w:pPr>
        <w:pStyle w:val="Normal"/>
        <w:rPr/>
      </w:pPr>
      <w:r>
        <w:rPr/>
        <w:t>老师们，同学们：</w:t>
      </w:r>
    </w:p>
    <w:p>
      <w:pPr>
        <w:pStyle w:val="Normal"/>
        <w:rPr/>
      </w:pPr>
      <w:r>
        <w:rPr/>
        <w:t>大家好</w:t>
      </w:r>
      <w:r>
        <w:rPr/>
        <w:t>!</w:t>
      </w:r>
    </w:p>
    <w:p>
      <w:pPr>
        <w:pStyle w:val="Normal"/>
        <w:rPr/>
      </w:pPr>
      <w:r>
        <w:rPr/>
        <w:t>今天，你们毕业了，你们即将告别见证你们青春和梦想的母校，走上新的人生旅途。祝贺你们</w:t>
      </w:r>
      <w:r>
        <w:rPr/>
        <w:t>!</w:t>
      </w:r>
    </w:p>
    <w:p>
      <w:pPr>
        <w:pStyle w:val="Normal"/>
        <w:rPr/>
      </w:pPr>
      <w:r>
        <w:rPr/>
        <w:t>三年前，你们带着美好的憧憬相聚一中，三年来，用你们的奋斗，从稚嫩走向成熟，从懵懂走向睿智，不断证明着你们的优秀</w:t>
      </w:r>
      <w:r>
        <w:rPr/>
        <w:t>!</w:t>
      </w:r>
      <w:r>
        <w:rPr/>
        <w:t>我们知道，三年的高中生活给你们的成长带来了足够的磨砺，学业的压力，同伴的竞争，胜利与失败，都让你们的心智经受了跌宕起伏的历练。这历练中可能产生爱，爱学校，爱老师，爱同学，可能也有恨，恨学校，恨老师，恨同学。但今天，即将分别的时候，我想请同学们将爱留住，将恨扔掉，</w:t>
      </w:r>
      <w:r>
        <w:rPr/>
        <w:t>__</w:t>
      </w:r>
      <w:r>
        <w:rPr/>
        <w:t>先生说：“爱在左，情在右，走在生命路的两旁，随时播种，随时开花，将这一径长途点缀得花香弥漫，使穿枝拂叶的行人，踏着荆棘，不觉痛苦，有泪可落，却不是悲凉</w:t>
      </w:r>
      <w:r>
        <w:rPr/>
        <w:t>!”</w:t>
      </w:r>
      <w:r>
        <w:rPr/>
        <w:t>因为三年的相聚，成就了师生和同学间的缘分，这是人的一生中最宝贵的爱的财富，这是一种大爱，我们要将这种大爱传承下去，让大爱在一中发扬光大，唯有爱，我们才会收获幸福，唯有爱，你的世界才会充满阳光。因为有了爱，就有了一切。</w:t>
      </w:r>
    </w:p>
    <w:p>
      <w:pPr>
        <w:pStyle w:val="Normal"/>
        <w:rPr/>
      </w:pPr>
      <w:r>
        <w:rPr/>
        <w:t>现在我们即将分别，此时的心情除了爱，更多的是离别的惆怅。昨天晚上你们收拾行李收拾书包，离开了日夜相伴的宿舍，离开了朝夕相处的教室，心情一定难以平静。因为从今天起，你们再也不能享受在一中教室里那激情的朗读，高昂的宣誓，享受不到段长的严格，班主任的唠叨，同样，我去你们的教室时，已看不到你们的早读，你们的上课，你们的晚自习，以后也很少能够有今天这样的机会全年段的同学和老师相聚在一起。但天下没有不散的宴席，离别之际，作为校长，目送自己的学生即将走上新的征程，讲三点希望：</w:t>
      </w:r>
    </w:p>
    <w:p>
      <w:pPr>
        <w:pStyle w:val="Normal"/>
        <w:rPr/>
      </w:pPr>
      <w:r>
        <w:rPr/>
        <w:t>第一，希望大家记住母校，记住老师，因为他们已经成为你生命的组成部分。母校将永远镌刻在你人生的每一段路程上，你的未来履历将填无数的表格，</w:t>
      </w:r>
      <w:r>
        <w:rPr/>
        <w:t>__</w:t>
      </w:r>
      <w:r>
        <w:rPr/>
        <w:t>一中这四个字将是除了你的姓名和性别外出现频率最多的文字，你想忘都忘不了的就是</w:t>
      </w:r>
      <w:r>
        <w:rPr/>
        <w:t>__</w:t>
      </w:r>
      <w:r>
        <w:rPr/>
        <w:t>一中这四个字。而老师也已经是你最好的朋友，你的同学聚会，会邀请老师</w:t>
      </w:r>
      <w:r>
        <w:rPr/>
        <w:t>;</w:t>
      </w:r>
      <w:r>
        <w:rPr/>
        <w:t>你家里的喜事会邀请老师</w:t>
      </w:r>
      <w:r>
        <w:rPr/>
        <w:t>;</w:t>
      </w:r>
      <w:r>
        <w:rPr/>
        <w:t>甚至你的婚姻大事可能还需要你的老师的帮忙，因为经常有人在与对象相亲前会去询问你的老师了解你在学校的表现，所以你今后在老师面前还要表现良好，让老师多说你的好话。你的老师可能也是你今后孩子的老师，因为你的孩子可能成为</w:t>
      </w:r>
      <w:r>
        <w:rPr/>
        <w:t>__</w:t>
      </w:r>
      <w:r>
        <w:rPr/>
        <w:t>中二代一中三代……。所以老师是帮助你梦想成真的那个人，是你必须永远记住的贵人与恩人。请记住母校和老师，他们将永远伴随你，伴随你走到天涯海角，走到地老天荒。</w:t>
      </w:r>
    </w:p>
    <w:p>
      <w:pPr>
        <w:pStyle w:val="Normal"/>
        <w:rPr/>
      </w:pPr>
      <w:r>
        <w:rPr/>
        <w:t>第二，希望大家感恩母校，因为她会让你继续优秀。记得表彰会上，我谈到百年一中，人才辈出，一代代知名校友和优秀的教师学生身上都具有一种共同的追求和特质，那就是优秀。现在你离开了母校，但贴着母校的标签，你会不断获得母校的力量，获得母校的精神，激励你继续优秀。什么是优秀</w:t>
      </w:r>
      <w:r>
        <w:rPr/>
        <w:t>?</w:t>
      </w:r>
      <w:r>
        <w:rPr/>
        <w:t>优秀就是你上了大学后会更加努力学习，而不是松懈，优秀就是你到了社会上会更加勤奋工作，而不是偷懒。优秀还表现为一种特殊的品质：就是多为母校做点贡献，多为母校的老师做点事情。母校</w:t>
      </w:r>
      <w:r>
        <w:rPr/>
        <w:t>__</w:t>
      </w:r>
      <w:r>
        <w:rPr/>
        <w:t>一中是一所名校，所有的名校之所以成为名校，都有个共同特点：那就是她有众多优秀校友的帮助</w:t>
      </w:r>
      <w:r>
        <w:rPr/>
        <w:t>!</w:t>
      </w:r>
      <w:r>
        <w:rPr/>
        <w:t>请记住一句话：今日母校助我走向成功，明日我助母校走向辉煌</w:t>
      </w:r>
      <w:r>
        <w:rPr/>
        <w:t>!</w:t>
      </w:r>
    </w:p>
    <w:p>
      <w:pPr>
        <w:pStyle w:val="Normal"/>
        <w:rPr/>
      </w:pPr>
      <w:r>
        <w:rPr/>
        <w:t>第三，希望同学们今后一帆风顺。你们即将离开母校，就像孩子离开母亲一样，母亲对孩子最好的祝福就是祝孩子今后的人生路上一帆风顺。当然，前方的路有风景，也会有坎坷</w:t>
      </w:r>
      <w:r>
        <w:rPr/>
        <w:t>;</w:t>
      </w:r>
      <w:r>
        <w:rPr/>
        <w:t>有阳光，也会有风雨。但无论你身在何处，母校，永远是你坚强的后盾</w:t>
      </w:r>
      <w:r>
        <w:rPr/>
        <w:t>!</w:t>
      </w:r>
      <w:r>
        <w:rPr/>
        <w:t>母校，永远是你“青春”的故乡</w:t>
      </w:r>
      <w:r>
        <w:rPr/>
        <w:t>!</w:t>
      </w:r>
      <w:r>
        <w:rPr/>
        <w:t>当你在外顺利时，请告诉母校，让母校分享你的喜悦</w:t>
      </w:r>
      <w:r>
        <w:rPr/>
        <w:t>;</w:t>
      </w:r>
      <w:r>
        <w:rPr/>
        <w:t>当你在外受到挫折时，也请告诉母校，让母校分担你的忧愁。母校是所有校友永远的家</w:t>
      </w:r>
      <w:r>
        <w:rPr/>
        <w:t>!</w:t>
      </w:r>
      <w:r>
        <w:rPr/>
        <w:t>母校祝所有校友一帆风顺，一生平安</w:t>
      </w:r>
      <w:r>
        <w:rPr/>
        <w:t>!</w:t>
      </w:r>
    </w:p>
    <w:p>
      <w:pPr>
        <w:pStyle w:val="Normal"/>
        <w:rPr/>
      </w:pPr>
      <w:r>
        <w:rPr/>
        <w:t>同学们，你们即将离开母校，游学四海，建树八方，开启新的人生篇章。衷心祝福你们——母校最新一届的校友们，带着百年名校的真诚祝福，带着历届历代校友的智慧和灵气，一路高歌，一路收获，为自己前程似锦的人生加油，为一中的校史增加辉煌灿烂的一页</w:t>
      </w:r>
      <w:r>
        <w:rPr/>
        <w:t>!</w:t>
      </w:r>
    </w:p>
    <w:p>
      <w:pPr>
        <w:pStyle w:val="Normal"/>
        <w:rPr/>
      </w:pPr>
      <w:r>
        <w:rPr/>
        <w:t>明年的校庆，等你回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