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上寿星讲话稿"/>
      <w:r>
        <w:rPr/>
        <w:t>12</w:t>
      </w:r>
      <w:r>
        <w:rPr/>
        <w:t>岁生日庆典上寿星讲话稿</w:t>
      </w:r>
      <w:bookmarkEnd w:id="0"/>
    </w:p>
    <w:p>
      <w:pPr>
        <w:pStyle w:val="Normal"/>
        <w:rPr/>
      </w:pPr>
      <w:r>
        <w:rPr/>
        <w:t>尊敬的爷爷奶奶、叔叔阿姨</w:t>
      </w:r>
      <w:r>
        <w:rPr/>
        <w:t>,</w:t>
      </w: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我的十二岁生日，站在这个众人注目的舞台上，我的心情特别开心，特别激动。感谢你们来参加我的生日宴会，送来美好的生日祝福。快乐的气氛，温馨的亲情会给我的童年留下最难忘、最美好的回忆。是你们见证了我的成长，有你们的祝福相伴，我感到非常荣幸</w:t>
      </w:r>
      <w:r>
        <w:rPr/>
        <w:t>!</w:t>
      </w:r>
    </w:p>
    <w:p>
      <w:pPr>
        <w:pStyle w:val="Normal"/>
        <w:rPr/>
      </w:pPr>
      <w:r>
        <w:rPr/>
        <w:t>从一个无知的孩童，成长为一名少先队员，十二年的成长历程，饱含着爸爸妈妈、爷爷奶奶以及我所有亲人们无私的关怀和无尽的疼爱。此刻，我要向你们表达我深深的谢意，我会永远铭记你们的亲情，认真学习，诚实做人，快乐生活，用实际行动来回报你们的殷切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在座的每一位幸福、安康</w:t>
      </w:r>
      <w:r>
        <w:rPr/>
        <w:t>!</w:t>
      </w:r>
      <w:r>
        <w:rPr/>
        <w:t>愿今天生日宴会上快乐的音符</w:t>
      </w:r>
      <w:r>
        <w:rPr/>
        <w:t>,</w:t>
      </w:r>
      <w:r>
        <w:rPr/>
        <w:t>带给你们快乐和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