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用英语自我介绍"/>
      <w:r>
        <w:rPr/>
        <w:t>初三学生用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.Nowpleaseallowmetodoanintroduction.MynameisLiLei.I’m14yearold.MybirthdayisonOctober11th.Myfavouritebookistwilight.Ireallylovetoreadthebooksaboutvampires.Myhobbyissinging.SomepeoplesayI’magoodsinger.MyfavouritesingerisJustinBiber.Ithinkheisagreatsinger.Ilovetosinghissongs.Besidessinging,Iloveshoppingverymuch.IfIhavetime,Iwillgoshoppingwithmyfriends.I’mreallygoodatEnglish,ifyouhaveanyquestions,youcanaskme,Iwilldomybesttohelpyou.Wecanbethebestfriendsforever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