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三分钟致辞最新"/>
      <w:r>
        <w:rPr/>
        <w:t>升学宴三分钟致辞最新</w:t>
      </w:r>
      <w:bookmarkEnd w:id="0"/>
    </w:p>
    <w:p>
      <w:pPr>
        <w:pStyle w:val="Normal"/>
        <w:rPr/>
      </w:pPr>
      <w:r>
        <w:rPr/>
        <w:t>尊敬的各位长辈、各位老师、各位亲朋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在这天高云淡，果实累累的季节里，我满怀收获，载着父母的希望与寄托，在老师的汗水和教导下，亲人们的嘱托和期盼下，各位长辈朋友们的关怀与照顾下，实现了人生的一大梦想。</w:t>
      </w:r>
    </w:p>
    <w:p>
      <w:pPr>
        <w:pStyle w:val="Normal"/>
        <w:rPr/>
      </w:pPr>
      <w:r>
        <w:rPr/>
        <w:t>今天站在这里，我终于有种长大的感觉，从之前懵懂的孩童到现在敢于承担的高中生，</w:t>
      </w:r>
      <w:r>
        <w:rPr/>
        <w:t>9</w:t>
      </w:r>
      <w:r>
        <w:rPr/>
        <w:t>年的苦读，</w:t>
      </w:r>
      <w:r>
        <w:rPr/>
        <w:t>9</w:t>
      </w:r>
      <w:r>
        <w:rPr/>
        <w:t>年的付出，终于在今天得到回报，我内心充满了感激。首先，我要感谢我的家人，谢谢你们给了我一个幸福的家，因为你们的存在，我时常觉得很幸福，谢谢你们为我塑造一个风雨中屹立不动的城堡，永远为保护我而存在。爸爸妈妈，你们是我奋斗的动力。我会继续努力，决不辜负你们对我的期望。第二，我要感谢着</w:t>
      </w:r>
      <w:r>
        <w:rPr/>
        <w:t>9</w:t>
      </w:r>
      <w:r>
        <w:rPr/>
        <w:t>年一直陪伴在我身边的每位老师，谢谢你们像对待自己的孩子一样鼓励我，照顾我，安慰我，教育我，为我指明前进的方向。可以说，没有各位老师的努力，就没有今天的我，谢谢你们，老师，你们的恩德，我一定会铭记在心。最后我更要感谢在座的各位亲朋，感谢你们这么多年对我们全家的关心、照顾和支持，没有你们的帮助就没有我今天的成绩。真心的谢谢你们。</w:t>
      </w:r>
    </w:p>
    <w:p>
      <w:pPr>
        <w:pStyle w:val="Normal"/>
        <w:rPr/>
      </w:pPr>
      <w:r>
        <w:rPr/>
        <w:t>9</w:t>
      </w:r>
      <w:r>
        <w:rPr/>
        <w:t>年的苦读，有过烦恼，有过泪水，但我相信只要足够勇敢，一切都会变成庆祝的烟火，所以今天，站在这里，我倍感欣慰，我想说，我是一只破茧的蝴蝶，在座的各位就是我飞越沧海的勇气，我会继续努力，在成长的天空中，越飞越高，越飞越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“天天喜气洋洋，月月身体健康，年年财源广进，代代喜事相传”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