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4高考录取结果查询入口高考志愿各批次录取时间"/>
      <w:r>
        <w:rPr/>
        <w:t>海南</w:t>
      </w:r>
      <w:r>
        <w:rPr/>
        <w:t>2024</w:t>
      </w:r>
      <w:r>
        <w:rPr/>
        <w:t>高考录取结果查询入口高考志愿各批次录取时间</w:t>
      </w:r>
      <w:bookmarkEnd w:id="0"/>
    </w:p>
    <w:p>
      <w:pPr>
        <w:pStyle w:val="Heading1"/>
        <w:rPr/>
      </w:pPr>
      <w:hyperlink r:id="rId2">
        <w:bookmarkStart w:id="1" w:name="海南省2024高考志愿各批次录取结果查询-高考录取通知书查询录取时间"/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高考志愿各批次</w:t>
        </w:r>
      </w:hyperlink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9-10</w:t>
      </w:r>
      <w:r>
        <w:rPr/>
        <w:t>日：本科艺术校考招生录取的学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本科体育类招生录取的学校（含体育类预科、体育类国家专项计划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：本科艺术类统一招生录取的学校（使用“省统考”成绩作为投档成绩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16-17</w:t>
      </w:r>
      <w:r>
        <w:rPr/>
        <w:t>日：国家专项计划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17-18</w:t>
      </w:r>
      <w:r>
        <w:rPr/>
        <w:t>日：地方专项计划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月</w:t>
      </w:r>
      <w:r>
        <w:rPr/>
        <w:t>18</w:t>
      </w:r>
      <w:r>
        <w:rPr/>
        <w:t>日：保送生、强基计划、高校专项计划、高水平艺术团、高水平运动队、中国科技大学少年班等特殊类型招生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日：高职</w:t>
      </w:r>
      <w:r>
        <w:rPr/>
        <w:t>(</w:t>
      </w:r>
      <w:r>
        <w:rPr/>
        <w:t>专科</w:t>
      </w:r>
      <w:r>
        <w:rPr/>
        <w:t>)</w:t>
      </w:r>
      <w:r>
        <w:rPr/>
        <w:t>提前批（提前普通类、艺术类、体育类）。</w:t>
      </w:r>
    </w:p>
    <w:p>
      <w:pPr>
        <w:pStyle w:val="Normal"/>
        <w:rPr/>
      </w:pPr>
      <w:r>
        <w:rPr/>
        <w:t>2024</w:t>
      </w:r>
      <w:r>
        <w:rPr/>
        <w:t>年海南省高考志愿各批次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录取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内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校考招生录取的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、公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国家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司法、消防类本科学校及安排在本科提前普通类录取的其它本科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招生录取的学校（含体育类预科、体育类国家专项计划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统一招生录取的学校（使用“省统考”成绩作为投档成绩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送生、强基计划、高校专项计划、高水平艺术团、高水平运动队、中国科技大学少年班等特殊类型招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部分（含普通类、民族班和预科班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-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参加面试的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（提前普通类、艺术类、体育类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（普通类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对口单招及中高职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</w:p>
        </w:tc>
      </w:tr>
    </w:tbl>
    <w:p>
      <w:pPr>
        <w:pStyle w:val="Heading2"/>
        <w:rPr/>
      </w:pPr>
      <w:bookmarkStart w:id="2" w:name="海南2024高考录取结果查询入口网址"/>
      <w:r>
        <w:rPr/>
        <w:t>海南</w:t>
      </w:r>
      <w:r>
        <w:rPr/>
        <w:t>2024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海南考生可通过海南省考试局：</w:t>
      </w:r>
      <w:r>
        <w:rPr/>
        <w:t>http://ea.hainan.gov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省考试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海南高考志愿填报时间</w:t>
        </w:r>
        <w:r>
          <w:rPr>
            <w:rStyle w:val="Link"/>
          </w:rPr>
          <w:t>,</w:t>
        </w:r>
        <w:r>
          <w:rPr>
            <w:rStyle w:val="Link"/>
          </w:rPr>
          <w:t>海南高考各批次志愿什么时间填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志愿冲稳保垫之间多少分合适</w:t>
        </w:r>
        <w:r>
          <w:rPr>
            <w:rStyle w:val="Link"/>
          </w:rPr>
          <w:t>(</w:t>
        </w:r>
        <w:r>
          <w:rPr>
            <w:rStyle w:val="Link"/>
          </w:rPr>
          <w:t>冲稳保比例怎么分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志愿填报时间将予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正式启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海南高考志愿填报模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海南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33996.html" TargetMode="External"/><Relationship Id="rId5" Type="http://schemas.openxmlformats.org/officeDocument/2006/relationships/hyperlink" Target="https://www.pixue.com/cont-139177.html" TargetMode="External"/><Relationship Id="rId6" Type="http://schemas.openxmlformats.org/officeDocument/2006/relationships/hyperlink" Target="https://www.pixue.com/cont-138843.html" TargetMode="External"/><Relationship Id="rId7" Type="http://schemas.openxmlformats.org/officeDocument/2006/relationships/hyperlink" Target="https://www.pixue.com/cont-120789.html" TargetMode="External"/><Relationship Id="rId8" Type="http://schemas.openxmlformats.org/officeDocument/2006/relationships/hyperlink" Target="https://www.pixue.com/cont-969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