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请假制度范文"/>
      <w:r>
        <w:rPr/>
        <w:t>关于公司请假制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</w:t>
      </w:r>
      <w:r>
        <w:rPr/>
        <w:t>条为规范公司考勤制度，统一公司请假政策，特制定本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