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后无人带孩子的请假条范文"/>
      <w:r>
        <w:rPr/>
        <w:t>产后无人带孩子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产假半年已经到了，可是由于家里没人带孩子，特申请</w:t>
      </w:r>
      <w:r>
        <w:rPr/>
        <w:t>3</w:t>
      </w:r>
      <w:r>
        <w:rPr/>
        <w:t>个月假在家带孩子，把孩子安顿好。去领导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