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700字读书心得体会"/>
      <w:r>
        <w:rPr/>
        <w:t>海的女儿</w:t>
      </w:r>
      <w:r>
        <w:rPr/>
        <w:t>7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《安徒生童话》中《海的女儿》讲述一个人鱼和人之间的动人故事。让我最感动的几段，就是王子和小人鱼之间发生的那一幕幕，我的脑海里一直萦绕着小人鱼冒着巨大的痛苦跳舞的模样。</w:t>
      </w:r>
    </w:p>
    <w:p>
      <w:pPr>
        <w:pStyle w:val="Normal"/>
        <w:rPr/>
      </w:pPr>
      <w:r>
        <w:rPr/>
        <w:t>小人鱼是一条心地非常善良的“美人鱼”。小人鱼在变成人以前，为了王子割去了舌头，变成了不会说话的哑巴，她每走一步就像走在刀子上、竖着的碎玻璃上。当她的六个姐姐用自己漂亮的头发，从巫婆那换来了一把可以让小人鱼重生的尖刀。只要小人鱼把尖刀刺进王子的胸口，让王子的鲜血滴在她的脚上，那么她的脚就会立刻变成鱼尾巴，她又可以在大海里自由自在地活上整整五百年。小人鱼还是不肯，选择了跳海自杀，因为她知道，假如她把王子给杀掉了，那么会有另一个人和她一样痛苦，所以她不忍心下手，更不愿下手。小人鱼宁可牺牲自己，都不愿牺牲别人的幸福。她真是太伟大了，但是最终她的牺牲使她成了天堂的女儿，获得了不灭的灵魂。从这可以看出，小人鱼的心灵是多么纯真善良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为这个故事，为那条善良又可怜的小人鱼流了多少泪。一个人为了自己所爱人的幸福而牺牲自己的幸福是多么的不容易啊</w:t>
      </w:r>
      <w:r>
        <w:rPr/>
        <w:t>!</w:t>
      </w:r>
      <w:r>
        <w:rPr/>
        <w:t>又是多么的伟大</w:t>
      </w:r>
      <w:r>
        <w:rPr/>
        <w:t>!</w:t>
      </w:r>
      <w:r>
        <w:rPr/>
        <w:t>可我们平时在班中为了一点点小事而斤斤计较，甚至动起武来。当在小人鱼面前把自己的心灵抖露出来，是多么的羞愧啊</w:t>
      </w:r>
      <w:r>
        <w:rPr/>
        <w:t>!</w:t>
      </w:r>
      <w:r>
        <w:rPr/>
        <w:t>小人鱼，你虽离我那么遥远，但我觉得你那么近，近得贴着我的心，因为你纯洁的心灵已让我与你结下了不解之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