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秘书案例分析题介绍"/>
      <w:r>
        <w:rPr/>
        <w:t>秘书案例分析题介绍</w:t>
      </w:r>
      <w:bookmarkEnd w:id="0"/>
    </w:p>
    <w:p>
      <w:pPr>
        <w:pStyle w:val="Normal"/>
        <w:rPr/>
      </w:pPr>
      <w:r>
        <w:rPr/>
        <w:t>小唐是某市电器制造公司总裁办的秘书。公司是一家上市公司，最近，公司为了实现产业升级，正在收购一家上市的生物制药公司的股份。为了避免两家公司的股票在二级市场上大幅波动，两家签订了严格的保密协议，规定这件事双方只能让少数人知道。这天，负责与对方秘密谈判的公司副总从对方的所在地给总裁秘书小唐打来电话，说谈判己经完成，让小唐赶紧用快件寄</w:t>
      </w:r>
      <w:r>
        <w:rPr/>
        <w:t>3</w:t>
      </w:r>
      <w:r>
        <w:rPr/>
        <w:t>张公司法人代表</w:t>
      </w:r>
      <w:r>
        <w:rPr/>
        <w:t>(</w:t>
      </w:r>
      <w:r>
        <w:rPr/>
        <w:t>总裁</w:t>
      </w:r>
      <w:r>
        <w:rPr/>
        <w:t>)</w:t>
      </w:r>
      <w:r>
        <w:rPr/>
        <w:t>的照片过去，以办理有关手续。这天总裁正好在市政府开会，小唐一时找不到总裁的照片。就在小唐不知怎么办好时，她看到挂在自己胸前的胸卡，想起半年前公司为了实施</w:t>
      </w:r>
      <w:r>
        <w:rPr/>
        <w:t>CI</w:t>
      </w:r>
      <w:r>
        <w:rPr/>
        <w:t>战略，公司公关部统一为公司每个员工拍照制作胸卡，便估计公关部留有总裁照片。</w:t>
      </w:r>
    </w:p>
    <w:p>
      <w:pPr>
        <w:pStyle w:val="Normal"/>
        <w:rPr/>
      </w:pPr>
      <w:r>
        <w:rPr/>
        <w:t>小唐给公关部打电话，对方接电话的正是小唐中学的同学小马。小马是公关部的办事员，公司所有人的照片都是她拍的。她说他们那有总裁的照片，并答应马上给送过来。当小唐刚刚松口气，公关部的胡经理来电话，问小唐要照片做什么用。小唐当然不能告诉他真相，也听不惯他那咄咄逼人的口气，于是顺口说：“是某某报社的记者要的。”因为总裁前几天接受了该报记者的专访。</w:t>
      </w:r>
    </w:p>
    <w:p>
      <w:pPr>
        <w:pStyle w:val="Normal"/>
        <w:rPr/>
      </w:pPr>
      <w:r>
        <w:rPr/>
        <w:t>胡经理马上说：“不对呀，我刚才还与某记者通电话，她没有提这事呀</w:t>
      </w:r>
      <w:r>
        <w:rPr/>
        <w:t>!</w:t>
      </w:r>
      <w:r>
        <w:rPr/>
        <w:t>你没说实话</w:t>
      </w:r>
      <w:r>
        <w:rPr/>
        <w:t>!</w:t>
      </w:r>
      <w:r>
        <w:rPr/>
        <w:t>为什么与报社打交道绕过我公关部</w:t>
      </w:r>
      <w:r>
        <w:rPr/>
        <w:t>?</w:t>
      </w:r>
      <w:r>
        <w:rPr/>
        <w:t>你们这是什么意思……”事情朝着这个方向发展，小唐已无法控制事态的发展，于是两人在电话里吵了起来……</w:t>
      </w:r>
    </w:p>
    <w:p>
      <w:pPr>
        <w:pStyle w:val="Normal"/>
        <w:rPr/>
      </w:pPr>
      <w:r>
        <w:rPr/>
        <w:t>【案例思考】</w:t>
      </w:r>
    </w:p>
    <w:p>
      <w:pPr>
        <w:pStyle w:val="Normal"/>
        <w:rPr/>
      </w:pPr>
      <w:r>
        <w:rPr/>
        <w:t>1</w:t>
      </w:r>
      <w:r>
        <w:rPr/>
        <w:t>、导致胡经理在电话里责问秘书小唐，甚而二人吵架的主要原因是什么</w:t>
      </w:r>
      <w:r>
        <w:rPr/>
        <w:t>?</w:t>
      </w:r>
    </w:p>
    <w:p>
      <w:pPr>
        <w:pStyle w:val="Normal"/>
        <w:rPr/>
      </w:pPr>
      <w:r>
        <w:rPr/>
        <w:t>2</w:t>
      </w:r>
      <w:r>
        <w:rPr/>
        <w:t>、你认为秘书小唐应该怎样做</w:t>
      </w:r>
      <w:r>
        <w:rPr/>
        <w:t>?</w:t>
      </w:r>
    </w:p>
    <w:p>
      <w:pPr>
        <w:pStyle w:val="Normal"/>
        <w:widowControl/>
        <w:bidi w:val="0"/>
        <w:spacing w:before="180" w:after="180"/>
        <w:jc w:val="left"/>
        <w:rPr/>
      </w:pPr>
      <w:r>
        <w:rPr/>
        <w:t>3</w:t>
      </w:r>
      <w:r>
        <w:rPr/>
        <w:t>、宽厚：尽可能地积累人脉资源。</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