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实习生自我鉴定500字"/>
      <w:r>
        <w:rPr/>
        <w:t>icu</w:t>
      </w:r>
      <w:r>
        <w:rPr/>
        <w:t>实习生自我鉴定</w:t>
      </w:r>
      <w:r>
        <w:rPr/>
        <w:t>500</w:t>
      </w:r>
      <w:r>
        <w:rPr/>
        <w:t>字</w:t>
      </w:r>
      <w:bookmarkEnd w:id="0"/>
    </w:p>
    <w:p>
      <w:pPr>
        <w:pStyle w:val="Normal"/>
        <w:rPr/>
      </w:pPr>
      <w:r>
        <w:rPr/>
        <w:t>在</w:t>
      </w:r>
      <w:r>
        <w:rPr/>
        <w:t>ICU</w:t>
      </w:r>
      <w:r>
        <w:rPr/>
        <w:t>实习两周期间，本人能够严格遵守实习生守则，遵守医院的各项规定，服从科室的安排，从不迟到早退，尊敬每一位带教老师，工作积极主动，有较强的责任心和进取心。实习过程中，待人诚恳，与各位同学相处融洽。在完成实习计划的同时，善于鉴定，努力改正，发现问题，解决问题。</w:t>
      </w:r>
    </w:p>
    <w:p>
      <w:pPr>
        <w:pStyle w:val="Normal"/>
        <w:rPr/>
      </w:pPr>
      <w:r>
        <w:rPr/>
        <w:t>两周来，我大致熟悉了</w:t>
      </w:r>
      <w:r>
        <w:rPr/>
        <w:t>ICU</w:t>
      </w:r>
      <w:r>
        <w:rPr/>
        <w:t>的工作流程，了解了</w:t>
      </w:r>
      <w:r>
        <w:rPr/>
        <w:t>ICU</w:t>
      </w:r>
      <w:r>
        <w:rPr/>
        <w:t>护理工作的特色及其重要性。掌握了危重病人的支持性护理：基础护理、保持呼吸道通畅、补充营养和水分、注意大小便情况、保护病人安全、保持引流通畅、定时监测生命体征和心理护理等。同时，我全面地学习了气管切开、气管插管病人的护理要点。并熟悉了心电监护、微量泵、输液泵、呼吸机和血气分析仪的使用方法，了解了其工作原理。</w:t>
      </w:r>
    </w:p>
    <w:p>
      <w:pPr>
        <w:pStyle w:val="Normal"/>
        <w:rPr/>
      </w:pPr>
      <w:r>
        <w:rPr/>
        <w:t>在老师的指导下，我进行了中心负压吸痰、抽取动脉血气、口腔护理、肠内营养等操作，熟练地掌握了中心负压吸痰、口腔护理及打鼻饲营养，在抽取动脉血气方面仍有一定的欠缺。在</w:t>
      </w:r>
      <w:r>
        <w:rPr/>
        <w:t>ICU</w:t>
      </w:r>
      <w:r>
        <w:rPr/>
        <w:t>让我更加深刻的明白了每一项基础操作对于整体护理的重要性和对于病人健康的意义。</w:t>
      </w:r>
    </w:p>
    <w:p>
      <w:pPr>
        <w:pStyle w:val="Normal"/>
        <w:widowControl/>
        <w:bidi w:val="0"/>
        <w:spacing w:before="180" w:after="180"/>
        <w:jc w:val="left"/>
        <w:rPr/>
      </w:pPr>
      <w:r>
        <w:rPr/>
        <w:t>在</w:t>
      </w:r>
      <w:r>
        <w:rPr/>
        <w:t>ICU</w:t>
      </w:r>
      <w:r>
        <w:rPr/>
        <w:t>学习让我再次明白学习过程中的主动和严谨态度的重要性。身为一名护理本科学生，不能仅仅局限于护理操作的表面，应该更深层次的考虑其每一个简单动作的内涵。同时，想要学到知识就要能积极地发现自己所欠缺和不了解的地方，虚心向老师求教，改正自己错误的认知，并及时鉴定。在工作的时候要投入的精力，才能保证在工作中不出现错误，更好地完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