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出差工作报告"/>
      <w:r>
        <w:rPr/>
        <w:t>公司员工出差工作报告</w:t>
      </w:r>
      <w:bookmarkEnd w:id="0"/>
    </w:p>
    <w:p>
      <w:pPr>
        <w:pStyle w:val="Normal"/>
        <w:rPr/>
      </w:pPr>
      <w:r>
        <w:rPr/>
        <w:t>说到出差，大家都十分羡慕，可谁又明白出差的苦楚。</w:t>
      </w:r>
    </w:p>
    <w:p>
      <w:pPr>
        <w:pStyle w:val="Normal"/>
        <w:rPr/>
      </w:pPr>
      <w:r>
        <w:rPr/>
        <w:t>虽说在樟树生活了近三年，药交会几乎也是年年都参加，但以前去都是以参观者的身份，说实在的也就是去凑凑热闹而已，而这次去却是以参展商的身份，好奇而又兴奋的心里压力自然也就增加了不少。在校园的时候曾在正邦集团实习过四个月，对坐车出差更是家常便饭，因此对环境的适应力也就大大加强了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点多，我和王部长一同从樟树汽车站出发开始了我们为期四天的出差之行——南京药交会。</w:t>
      </w:r>
      <w:r>
        <w:rPr/>
        <w:t>20</w:t>
      </w:r>
      <w:r>
        <w:rPr/>
        <w:t>日午后我们到达南昌，在超市买了些火车上应食用的“粮食”——泡面、矿泉水等</w:t>
      </w:r>
      <w:r>
        <w:rPr/>
        <w:t>;</w:t>
      </w:r>
      <w:r>
        <w:rPr/>
        <w:t>买好了储备粮我们就在一家小面馆草草的吃了下午饭，之后就直赶火车站。</w:t>
      </w:r>
    </w:p>
    <w:p>
      <w:pPr>
        <w:pStyle w:val="Normal"/>
        <w:rPr/>
      </w:pPr>
      <w:r>
        <w:rPr/>
        <w:t>下午</w:t>
      </w:r>
      <w:r>
        <w:rPr/>
        <w:t>2</w:t>
      </w:r>
      <w:r>
        <w:rPr/>
        <w:t>点</w:t>
      </w:r>
      <w:r>
        <w:rPr/>
        <w:t>29</w:t>
      </w:r>
      <w:r>
        <w:rPr/>
        <w:t>分我们从南昌火车站出发，在火车上颠簸了一个下午另加一晚上才敢到充满古文化之都——南京</w:t>
      </w:r>
      <w:r>
        <w:rPr/>
        <w:t>!</w:t>
      </w:r>
      <w:r>
        <w:rPr/>
        <w:t>为了抓紧时间办事，我们早餐都没吃就直接去找住地，南京的销费实在是高，我们只好找了个差些的小旅店住下，放下行李立刻赶往目的地——南京国际会展中心。外面的天气阴沉沉的，眼看就要下雨了，可我们一点也不敢耽搁时间，我们明白公司也不容易，要拿出这么多钱来就是想透过药交会将公司推向江苏、广至全国，透过这个平台能够将我们公司的品牌形象大大提升，让全国人民都明白江西有我们五洲，记住我们五洲团结同心、康泽世人的精良团队</w:t>
      </w:r>
      <w:r>
        <w:rPr/>
        <w:t>!</w:t>
      </w:r>
    </w:p>
    <w:p>
      <w:pPr>
        <w:pStyle w:val="Normal"/>
        <w:rPr/>
      </w:pPr>
      <w:r>
        <w:rPr/>
        <w:t>为了第二天的药交会能开的更加成功，我和王部在会展中心都精心的布置我们的展位。因王部有多年的经验，对布展也是条条理理井然有序的进行着，展位的布置也就在简单的过程中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次出差，让我锻炼了胆量同时也长了不少见识，所以我也很珍惜这次出差的机会。我本着尊重我工作的态度，我努力去做。南京药交会的工作就此告一段落，以后的我还需要领导多多支持与指教，争取把工作做的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