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竞聘演讲稿"/>
      <w:r>
        <w:rPr/>
        <w:t>办公室主任竞聘演讲稿</w:t>
      </w:r>
      <w:bookmarkEnd w:id="0"/>
    </w:p>
    <w:p>
      <w:pPr>
        <w:pStyle w:val="Normal"/>
        <w:rPr/>
      </w:pPr>
      <w:r>
        <w:rPr/>
        <w:t>尊敬的各位领导、各位同事：</w:t>
      </w:r>
    </w:p>
    <w:p>
      <w:pPr>
        <w:pStyle w:val="Normal"/>
        <w:rPr/>
      </w:pPr>
      <w:r>
        <w:rPr/>
        <w:t>大家好</w:t>
      </w:r>
      <w:r>
        <w:rPr/>
        <w:t>!</w:t>
      </w:r>
    </w:p>
    <w:p>
      <w:pPr>
        <w:pStyle w:val="Normal"/>
        <w:rPr/>
      </w:pPr>
      <w:r>
        <w:rPr/>
        <w:t>非常感谢行党组给了我参加此次中层干部公开竞聘的机会。我参与竞聘的职位是办公室主任。之所以能够勇敢地站在这里，一方面是对这次人民银行县</w:t>
      </w:r>
      <w:r>
        <w:rPr/>
        <w:t>(</w:t>
      </w:r>
      <w:r>
        <w:rPr/>
        <w:t>市</w:t>
      </w:r>
      <w:r>
        <w:rPr/>
        <w:t>)</w:t>
      </w:r>
      <w:r>
        <w:rPr/>
        <w:t>支行改革的拥护</w:t>
      </w:r>
      <w:r>
        <w:rPr/>
        <w:t>;</w:t>
      </w:r>
      <w:r>
        <w:rPr/>
        <w:t>另一方面也想通过公开竞聘这个平台锻炼自己、提高自己，更重要的是想争取一个能为大家竭力服务的职位。下面是我的个人简历、竞聘条件和工作设想，恳请各位领导、同事指教。我今年</w:t>
      </w:r>
      <w:r>
        <w:rPr/>
        <w:t>40</w:t>
      </w:r>
      <w:r>
        <w:rPr/>
        <w:t>岁，中共党员，本科文化，助理经济师。</w:t>
      </w:r>
      <w:r>
        <w:rPr/>
        <w:t>1992</w:t>
      </w:r>
      <w:r>
        <w:rPr/>
        <w:t>年</w:t>
      </w:r>
      <w:r>
        <w:rPr/>
        <w:t>7</w:t>
      </w:r>
      <w:r>
        <w:rPr/>
        <w:t>月毕业于</w:t>
      </w:r>
      <w:r>
        <w:rPr/>
        <w:t>__</w:t>
      </w:r>
      <w:r>
        <w:rPr/>
        <w:t>银行学校，同年被分配到</w:t>
      </w:r>
      <w:r>
        <w:rPr/>
        <w:t>__</w:t>
      </w:r>
      <w:r>
        <w:rPr/>
        <w:t>县支行，先后在国库科、货币发行科、办公室和计划科等部门任职，</w:t>
      </w:r>
      <w:r>
        <w:rPr/>
        <w:t>__</w:t>
      </w:r>
      <w:r>
        <w:rPr/>
        <w:t>年任办公室副主任，</w:t>
      </w:r>
      <w:r>
        <w:rPr/>
        <w:t>__</w:t>
      </w:r>
      <w:r>
        <w:rPr/>
        <w:t>年</w:t>
      </w:r>
      <w:r>
        <w:rPr/>
        <w:t>7</w:t>
      </w:r>
      <w:r>
        <w:rPr/>
        <w:t>月主持办公室工作至今。今天参加办公室主任职位竞聘，我认为我除了符合竞聘条件外，还具备以下优势：</w:t>
      </w:r>
    </w:p>
    <w:p>
      <w:pPr>
        <w:pStyle w:val="Normal"/>
        <w:rPr/>
      </w:pPr>
      <w:r>
        <w:rPr/>
        <w:t>第一，具有长期从事办公室工作的经验，熟悉办公室业务。参加工作</w:t>
      </w:r>
      <w:r>
        <w:rPr/>
        <w:t>19</w:t>
      </w:r>
      <w:r>
        <w:rPr/>
        <w:t>年来，我从事办公室工作时间累计达</w:t>
      </w:r>
      <w:r>
        <w:rPr/>
        <w:t>__</w:t>
      </w:r>
      <w:r>
        <w:rPr/>
        <w:t>年之多。特别是</w:t>
      </w:r>
      <w:r>
        <w:rPr/>
        <w:t>__</w:t>
      </w:r>
      <w:r>
        <w:rPr/>
        <w:t>年任办公室副主任以来，对办公室工作的各个环节有了更全面细致的了解和把握，同时也在实践中累积了丰富的工作经验。</w:t>
      </w:r>
    </w:p>
    <w:p>
      <w:pPr>
        <w:pStyle w:val="Normal"/>
        <w:rPr/>
      </w:pPr>
      <w:r>
        <w:rPr/>
        <w:t>第二，具有办公室主任职位要求的综合协调能力和做好协调工作的基础条件。到办公室工作以来，始终注意加强并做好协调工作，首先是内部协调，在日常工作中，遵循优质服务业务科室的原则，做到了和谐顺畅</w:t>
      </w:r>
      <w:r>
        <w:rPr/>
        <w:t>;</w:t>
      </w:r>
      <w:r>
        <w:rPr/>
        <w:t>其次是注意外部协调，几年来通过工作上的联系加之有意识的强化这方面的意识，同地方政府相关部门及金融机构相关科室建立了良好的工作关系，顺畅了工作联系。</w:t>
      </w:r>
    </w:p>
    <w:p>
      <w:pPr>
        <w:pStyle w:val="Normal"/>
        <w:rPr/>
      </w:pPr>
      <w:r>
        <w:rPr/>
        <w:t>第三，具有一定的做好政务工作的基础和文综合能力。到办公室工作以来，注重加强自身素质的提高。一是严格执行国家行政机关公文处理办法，加强对公文的审核把关，办文质量得到不断提高。二是认真做好党组会、行长办公会及有关综合性会议的相关会务工作，并较好地完成了会前准备、会议记录、会议纪要整理、议定事项督办等相关工作。三是政务信息及调研工作成绩优异，自到办公室工作以来，共撰写各类领导讲话、工作汇报、工作报告及工作总结等各种综合性文材料几十万</w:t>
      </w:r>
      <w:r>
        <w:rPr/>
        <w:t>;</w:t>
      </w:r>
      <w:r>
        <w:rPr/>
        <w:t>在市级以上刊物发表政务信息及调研文章</w:t>
      </w:r>
      <w:r>
        <w:rPr/>
        <w:t>200</w:t>
      </w:r>
      <w:r>
        <w:rPr/>
        <w:t>余篇。</w:t>
      </w:r>
    </w:p>
    <w:p>
      <w:pPr>
        <w:pStyle w:val="Normal"/>
        <w:rPr/>
      </w:pPr>
      <w:r>
        <w:rPr/>
        <w:t>人本身就是矛盾的统一体，在看到自己长处的同时，我深知自己还有许多不足。但是我坚信，有在座各位领导、各位同事的关心、理解、支持和帮助，我一定会在不断求索中取得新的更大的进步</w:t>
      </w:r>
      <w:r>
        <w:rPr/>
        <w:t>!</w:t>
      </w:r>
    </w:p>
    <w:p>
      <w:pPr>
        <w:pStyle w:val="Normal"/>
        <w:rPr/>
      </w:pPr>
      <w:r>
        <w:rPr/>
        <w:t>如果我这次能够竞聘成功，我将倾入全部热情，树立不为名、不为利，专为事业埋头苦干的奉献精神，充分发挥自身特长，从以下几个方面开展工作：</w:t>
      </w:r>
    </w:p>
    <w:p>
      <w:pPr>
        <w:pStyle w:val="Normal"/>
        <w:rPr/>
      </w:pPr>
      <w:r>
        <w:rPr/>
        <w:t>一是强化服务意识，搞好协调。在工作的谋划上我将增强主动性和预见性，既想领导之所想，又谋领导之未谋。在为领导服务上力争实现由被动完成领导交办的任务向主动提供优质服务转变。做到嘴勤、手勤、腿勤，树立办公室工作无小事思想，做到不因事小而不为、不因事杂而乱为、不因事急而盲为、不因事难而不敢为。</w:t>
      </w:r>
    </w:p>
    <w:p>
      <w:pPr>
        <w:pStyle w:val="Normal"/>
        <w:rPr/>
      </w:pPr>
      <w:r>
        <w:rPr/>
        <w:t>二是强化参谋意识，扮好“角色”。办公室集组织人事、纪检监察、宣传群工、行政内务等职能为一体，是支行党组决策的参谋部。我将围绕中心工作，贴近领导思路，积极做好决策服务</w:t>
      </w:r>
      <w:r>
        <w:rPr/>
        <w:t>;</w:t>
      </w:r>
      <w:r>
        <w:rPr/>
        <w:t>超前运作，不做事后“小诸葛”</w:t>
      </w:r>
      <w:r>
        <w:rPr/>
        <w:t>;</w:t>
      </w:r>
      <w:r>
        <w:rPr/>
        <w:t>敢于进言，善于出谋划策，做到“献计不决策”，不向领导进谗言。</w:t>
      </w:r>
    </w:p>
    <w:p>
      <w:pPr>
        <w:pStyle w:val="Normal"/>
        <w:rPr/>
      </w:pPr>
      <w:r>
        <w:rPr/>
        <w:t>三是强化学习意识，练好“内功”。在学习目标定位上，紧扣工作需要，力求学早、学深、学透。在学习内容安排上，既学习政治理论，提高政治觉悟和政策水平，又学习经济金融法律知识，提高超前思维和参谋能力</w:t>
      </w:r>
      <w:r>
        <w:rPr/>
        <w:t>;</w:t>
      </w:r>
      <w:r>
        <w:rPr/>
        <w:t>在学习方法手段上，既向书本学、向实践学，又向领导学、向群众学，不断提高履职的思路、方法、效率和质量。</w:t>
      </w:r>
    </w:p>
    <w:p>
      <w:pPr>
        <w:pStyle w:val="Normal"/>
        <w:rPr/>
      </w:pPr>
      <w:r>
        <w:rPr/>
        <w:t>四是强化自律意识，无私奉献。以“君子检身，常若有过”的态度，自觉提高自身的道德修养，严守纪律。严格政治纪律，坚定政治立场，自觉维护领导权威，个性服从党性，感情服从原则，主观服从客观</w:t>
      </w:r>
      <w:r>
        <w:rPr/>
        <w:t>;</w:t>
      </w:r>
      <w:r>
        <w:rPr/>
        <w:t>严格工作纪律，按规定办事，按程序操作，不做先斩后奏、越位犯规的事，做到服务不欠位，主动不越位，服从不偏位，融洽不空位</w:t>
      </w:r>
      <w:r>
        <w:rPr/>
        <w:t>;</w:t>
      </w:r>
      <w:r>
        <w:rPr/>
        <w:t>严格生活纪律，自觉遵守有关廉政建设的规定，时刻自重、自醒、自警、自励，努力做到不为名所累、不为利所缚、不为欲所惑。做到对同事多理解，少埋怨，多尊重，少指责，多情义，少冷漠。刺耳的话冷静听，奉承的话警惕听，反对的话分析听，批评的话虚心听，力争在工作中形成动力，在创新中增强压力，在与人交往中凝聚合力，时刻把工作放在第一位，勤勤恳恳，任劳任怨，始终保持良好的精神状态、旺盛的工作热情和奋发有为的昂扬斗志。</w:t>
      </w:r>
    </w:p>
    <w:p>
      <w:pPr>
        <w:pStyle w:val="Normal"/>
        <w:rPr/>
      </w:pPr>
      <w:r>
        <w:rPr/>
        <w:t>各位领导、各位同事，以上是我对自己的客观评价和任职设想，如果能够给我这次任职机会，我将不遗余力</w:t>
      </w:r>
      <w:r>
        <w:rPr/>
        <w:t>,</w:t>
      </w:r>
      <w:r>
        <w:rPr/>
        <w:t>尽心、尽力，尽职、尽责地干好工作</w:t>
      </w:r>
      <w:r>
        <w:rPr/>
        <w:t>,</w:t>
      </w:r>
      <w:r>
        <w:rPr/>
        <w:t>绝不辜负领导和同事对我的信任</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