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概况导游词范文"/>
      <w:r>
        <w:rPr/>
        <w:t>上海概况导游词范文</w:t>
      </w:r>
      <w:bookmarkEnd w:id="0"/>
    </w:p>
    <w:p>
      <w:pPr>
        <w:pStyle w:val="Normal"/>
        <w:rPr/>
      </w:pPr>
      <w:r>
        <w:rPr/>
        <w:t>简称沪。地处中国长江入海口。上海全市面积达</w:t>
      </w:r>
      <w:r>
        <w:rPr/>
        <w:t>5800</w:t>
      </w:r>
      <w:r>
        <w:rPr/>
        <w:t>平方公里，人口</w:t>
      </w:r>
      <w:r>
        <w:rPr/>
        <w:t>1349</w:t>
      </w:r>
      <w:r>
        <w:rPr/>
        <w:t>万，其中市区人口约</w:t>
      </w:r>
      <w:r>
        <w:rPr/>
        <w:t>870</w:t>
      </w:r>
      <w:r>
        <w:rPr/>
        <w:t>万，是中国第一大城市，也是世界大都市之一。上海属亚热带湿润季风气候，四季分明。一、二月最冷，最低气温为</w:t>
      </w:r>
      <w:r>
        <w:rPr/>
        <w:t>-5℃</w:t>
      </w:r>
      <w:r>
        <w:rPr/>
        <w:t>至</w:t>
      </w:r>
      <w:r>
        <w:rPr/>
        <w:t>-8℃</w:t>
      </w:r>
      <w:r>
        <w:rPr/>
        <w:t>，通常七月最热，最高气温达</w:t>
      </w:r>
      <w:r>
        <w:rPr/>
        <w:t>35℃—38℃</w:t>
      </w:r>
      <w:r>
        <w:rPr/>
        <w:t>。每年六月中旬至七月上旬是梅雨季节。</w:t>
      </w:r>
    </w:p>
    <w:p>
      <w:pPr>
        <w:pStyle w:val="Normal"/>
        <w:rPr/>
      </w:pPr>
      <w:r>
        <w:rPr/>
        <w:t>上海古时为海边渔村。春秋为吴国地，战国时为楚国春申君封邑。宋设镇，始称上海。</w:t>
      </w:r>
      <w:r>
        <w:rPr/>
        <w:t>1927</w:t>
      </w:r>
      <w:r>
        <w:rPr/>
        <w:t>年设市。现为中国三大直辖市之一。</w:t>
      </w:r>
    </w:p>
    <w:p>
      <w:pPr>
        <w:pStyle w:val="Normal"/>
        <w:rPr/>
      </w:pPr>
      <w:r>
        <w:rPr/>
        <w:t>上海市建城历史始于元朝至元二十八年七月，即公元</w:t>
      </w:r>
      <w:r>
        <w:rPr/>
        <w:t>129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朝廷批准上海建县。此日定为上海建城纪念日，距今已有</w:t>
      </w:r>
      <w:r>
        <w:rPr/>
        <w:t>700</w:t>
      </w:r>
      <w:r>
        <w:rPr/>
        <w:t>多年历史。</w:t>
      </w:r>
    </w:p>
    <w:p>
      <w:pPr>
        <w:pStyle w:val="Normal"/>
        <w:rPr/>
      </w:pPr>
      <w:r>
        <w:rPr/>
        <w:t>由于上海地处长江三角洲，又扼长江出口，所以上海是中国重要的门户。十七世纪它已成为一个繁盛的港口。黄浦江上帆樯林立，中外船舶，来往如梭。但在旧中国，特别是</w:t>
      </w:r>
      <w:r>
        <w:rPr/>
        <w:t>1840</w:t>
      </w:r>
      <w:r>
        <w:rPr/>
        <w:t>年鸦片战争以后的</w:t>
      </w:r>
      <w:r>
        <w:rPr/>
        <w:t>100</w:t>
      </w:r>
      <w:r>
        <w:rPr/>
        <w:t>多年中，上海成为帝国主义对中国进行政治、经济、文化侵略的重要据点。</w:t>
      </w:r>
      <w:r>
        <w:rPr/>
        <w:t>1842</w:t>
      </w:r>
      <w:r>
        <w:rPr/>
        <w:t>年，英帝国主义强迫清政府签订了《南京条约》，将上海列为五个通商口岸之一。以后，美、法帝国主义也相继强迫清政府订立不平等条约，在上海强辟租界，霸占海关，驻扎军队，设立捕房，取得领事裁判权。在这种特权的保护下，他们大量倾销商品，开设银行、洋行、工厂，经营各种公共事业，贩卖毒品。那时的上海被称为“冒险家的乐园”。从此，上海逐渐变成一个工商业畸形发展的半殖民地半封建性质的城市。</w:t>
      </w:r>
    </w:p>
    <w:p>
      <w:pPr>
        <w:pStyle w:val="Normal"/>
        <w:rPr/>
      </w:pPr>
      <w:r>
        <w:rPr/>
        <w:t>今日的上海是中国最大的工业城市。建国以来，上海进一步发展了轻纺工业，同时迅速发展了重工业、冶金、石油化工、机械、电子等工业。近十几年来，上海的航空、航天、汽车工业也正在崛起，，已成为能生产高精尖产品的综合性工业基地。上海的工业总产值占全国的十分之一，上海税利约占全国的五分之一。上海是中国最大的商业、金融中心，内外贸易额均居全国各大贸易中心首位，社会商品零售总额也居全国三个直辖市之首。服装、毛呢、皮鞋、化妆品、儿童玩具、金银首饰、各种传统工艺品、食品，花色品种齐全，是驰名国内外的购物中心。</w:t>
      </w:r>
    </w:p>
    <w:p>
      <w:pPr>
        <w:pStyle w:val="Normal"/>
        <w:rPr/>
      </w:pPr>
      <w:r>
        <w:rPr/>
        <w:t>上海是西太平洋地区重要的国际港口城市。上海港被称为上海经济命脉，现有万吨级码头泊位约</w:t>
      </w:r>
      <w:r>
        <w:rPr/>
        <w:t>50</w:t>
      </w:r>
      <w:r>
        <w:rPr/>
        <w:t>个，港口吞吐量约占全国三分之一。</w:t>
      </w:r>
    </w:p>
    <w:p>
      <w:pPr>
        <w:pStyle w:val="Normal"/>
        <w:rPr/>
      </w:pPr>
      <w:r>
        <w:rPr/>
        <w:t>上海是中国工业科技的最大基地，拥有</w:t>
      </w:r>
      <w:r>
        <w:rPr/>
        <w:t>800</w:t>
      </w:r>
      <w:r>
        <w:rPr/>
        <w:t>多所科研机构，</w:t>
      </w:r>
      <w:r>
        <w:rPr/>
        <w:t>55</w:t>
      </w:r>
      <w:r>
        <w:rPr/>
        <w:t>万科技人员，</w:t>
      </w:r>
      <w:r>
        <w:rPr/>
        <w:t>50</w:t>
      </w:r>
      <w:r>
        <w:rPr/>
        <w:t>多所全日制高等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旅游业发展迅速，主要名胜有豫园、玉佛寺、龙华寺、动物园、中共一大会址、孙中山及鲁迅故居、嘉定孔庙、古猗园、松江方塔、醉白池、吴淞口炮台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