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青年座谈会经典发言稿精选"/>
      <w:r>
        <w:rPr/>
        <w:t>2023</w:t>
      </w:r>
      <w:r>
        <w:rPr/>
        <w:t>年最新青年座谈会经典发言稿精选</w:t>
      </w:r>
      <w:bookmarkEnd w:id="0"/>
    </w:p>
    <w:p>
      <w:pPr>
        <w:pStyle w:val="Normal"/>
        <w:rPr/>
      </w:pPr>
      <w:r>
        <w:rPr/>
        <w:t>尊敬的领导、各位同事：</w:t>
      </w:r>
    </w:p>
    <w:p>
      <w:pPr>
        <w:pStyle w:val="Normal"/>
        <w:rPr/>
      </w:pPr>
      <w:r>
        <w:rPr/>
        <w:t>大家下午好，我叫</w:t>
      </w:r>
      <w:r>
        <w:rPr/>
        <w:t>***</w:t>
      </w:r>
      <w:r>
        <w:rPr/>
        <w:t>，是咱们公司加制氢车间的一名工艺员。</w:t>
      </w:r>
    </w:p>
    <w:p>
      <w:pPr>
        <w:pStyle w:val="Normal"/>
        <w:rPr/>
      </w:pPr>
      <w:r>
        <w:rPr/>
        <w:t>首先，感谢公司领导给我们提供了这样一个相互认识、交流的平台。我呢，</w:t>
      </w:r>
      <w:r>
        <w:rPr/>
        <w:t>20xx</w:t>
      </w:r>
      <w:r>
        <w:rPr/>
        <w:t>年</w:t>
      </w:r>
      <w:r>
        <w:rPr/>
        <w:t>2</w:t>
      </w:r>
      <w:r>
        <w:rPr/>
        <w:t>月进厂实习，</w:t>
      </w:r>
      <w:r>
        <w:rPr/>
        <w:t>7</w:t>
      </w:r>
      <w:r>
        <w:rPr/>
        <w:t>月正式成为公司的一员，如今快</w:t>
      </w:r>
      <w:r>
        <w:rPr/>
        <w:t>6</w:t>
      </w:r>
      <w:r>
        <w:rPr/>
        <w:t>年了。今日就借助这个平台来谈点自己在这六年来的认识和感想：</w:t>
      </w:r>
    </w:p>
    <w:p>
      <w:pPr>
        <w:pStyle w:val="Normal"/>
        <w:rPr/>
      </w:pPr>
      <w:r>
        <w:rPr/>
        <w:t>第一点，就谈谈责任心的问题。现实中，任何一个企事业单位，任何一个岗位，都离不开责任心。“一个人若是没有热情，他将一事无成</w:t>
      </w:r>
      <w:r>
        <w:rPr/>
        <w:t>,</w:t>
      </w:r>
      <w:r>
        <w:rPr/>
        <w:t>而热情的基点正是责任心——列夫</w:t>
      </w:r>
      <w:r>
        <w:rPr/>
        <w:t>·</w:t>
      </w:r>
      <w:r>
        <w:rPr/>
        <w:t>托尔斯泰”。责任心是影响一个人事业成败的关键。一个具有高度责任心的人，会把工作看成追求和奉献，满怀热情地投入工作，取得显着的成绩，做出卓越的贡献，实现自身的人生价值。一个没有责任心的人，一个丧失责任感或责任心不强的人，会把工作当作负担，自然就会丧失工作的乐趣，一事无成，虚度年华，悔恨终身。责任心是我们每一个青年员工成才的基础、为人处事的前提，也是我们厂发展的根本。</w:t>
      </w:r>
    </w:p>
    <w:p>
      <w:pPr>
        <w:pStyle w:val="Normal"/>
        <w:rPr/>
      </w:pPr>
      <w:r>
        <w:rPr/>
        <w:t>第二点，加强学习。大家上班已经有半年了吧，对各自上班的装置有一定的了解。但是了解是远远不够的。作为新员工，相比老员工我们最缺乏的就是工作经验，因此，我们应该利用年轻人接受新生事物快、工作激情高的特点，把压力化为动力，充分发挥主观能动性，勤思考、勤学习，积极向老员工虚心请教。在这里我分享一点我上班学习的经验</w:t>
      </w:r>
      <w:r>
        <w:rPr/>
        <w:t>;</w:t>
      </w:r>
    </w:p>
    <w:p>
      <w:pPr>
        <w:pStyle w:val="Normal"/>
        <w:rPr/>
      </w:pPr>
      <w:r>
        <w:rPr/>
        <w:t>一是手勤，我们上班接触的人很少，每天只是班组的那几个人，我相信在班组里面，没有一个人不喜欢勤快的新员工。你勤快了，大家会更容易接受你。同样，你勤快了，会让你获得不小的人缘。不管是其他班组的人员还是车间领导，会给他们留下一个很不错的印象，这样，你在工作中就成功了一步。</w:t>
      </w:r>
    </w:p>
    <w:p>
      <w:pPr>
        <w:pStyle w:val="Normal"/>
        <w:rPr/>
      </w:pPr>
      <w:r>
        <w:rPr/>
        <w:t>二是嘴勤，多向老职工求教。家有一老，如有一宝，老员工的工作经验是我们公司最宝贵的财富。我想大家上班半年时间对各自的装置有了一定的了解，但是还远远做不到熟练操作的要求。好多事情，在你看来比较难，但是老职工就很容易的解决了。这就需要我们多向老职工请教、学习，我想大家都明白，站在地面上和站在巨人肩膀上，哪个看的更高、更远。经过半年多的接触，大家都对各自班组的人员有所了解，大家对新员工还是比较照顾的，只要你们有问题问他们，他们都会给你们耐心解答，不会私藏，没有什么教会徒弟，饿死师傅的想法。</w:t>
      </w:r>
    </w:p>
    <w:p>
      <w:pPr>
        <w:pStyle w:val="Normal"/>
        <w:rPr/>
      </w:pPr>
      <w:r>
        <w:rPr/>
        <w:t>三是脑勤，凡事多思考、多想、多问自己几个为什么。我们目前最主要的就是掌握操作技能水平，掌握技能水平仅靠手勤、嘴勤是不行的。在我们装置进行每一项调整、每一项作业、每一次改动流程都是有不同目的的。这就要我们在做没一项工作时，多问自己几个为什么，多思考不同的操作方法，多想这样干是不是对的，有没有安全风险。当然了你们刚工作不久，没有那么多的经验，这都不是问题，可以向老职工请教，老职工不会了还有班长，还有专业技术人员。</w:t>
      </w:r>
    </w:p>
    <w:p>
      <w:pPr>
        <w:pStyle w:val="Normal"/>
        <w:rPr/>
      </w:pPr>
      <w:r>
        <w:rPr/>
        <w:t>四是不要蛮干、不懂装懂。我们从事的是高危行业，接触的都是易燃易爆物品，生产过程存在一定的风险。如果你不懂操作，不知道其中的风险，可以完全</w:t>
      </w:r>
    </w:p>
    <w:p>
      <w:pPr>
        <w:pStyle w:val="Normal"/>
        <w:rPr/>
      </w:pPr>
      <w:r>
        <w:rPr/>
        <w:t>讲出来，这不关面子不面子的问题，这是你对自己、家人还有同事们负责。就拿打扫机泵卫生来说，这是大家需要掌握的最基本的技能，运行的泵怎么打扫，需要注意哪些，停运的需要注意哪些，带自起的又需要注意哪些，只有你清楚了，才能去干。因为打扫机泵，我们新员工和老员工都出过问题，庆幸的是，都没有造成太大的影响。我想你们也听说过有女职工因为长头发被卷进转动设备死亡和有人因为身背工具包被卷进转动设备死亡的例子。</w:t>
      </w:r>
    </w:p>
    <w:p>
      <w:pPr>
        <w:pStyle w:val="Normal"/>
        <w:rPr/>
      </w:pPr>
      <w:r>
        <w:rPr/>
        <w:t>第三点，业余时间一定要有至少一个爱好。我们公司有篮协、足协、羽毛球协会、钓鱼协会、台球协会、自行车协会、徒步协会等等。工作是我们生活中的一部分，但不是全部。我们的工作和生活环境决定了我们的交际范围很小，你们大部分人的交际圈子还处于一起工作的同学和班组的范围内。选择一个自己喜欢的事情，扩展自己的视线，认识更多志同道合的朋友。在交友的同时，释放工作的压力。你们中肯定有人是宅男、宅女，下班了喜欢呆在宿舍打游戏、上网、看电视，这样你们真的就错过了身边的美丽风景。在这里我给大家介绍一下我曾今去过得地方，《西游记》中的女儿国旧址苏巴寺古城，卡达尔大叔所在的栏杆村，库车王府，有沙滩、有水的三区水库，苍凉的盐水沟，雅丹地貌，美丽的那拉提草原，热情的草湖。工作之余，大家三两结伴，欣赏美丽风景，缓解工作压力。</w:t>
      </w:r>
    </w:p>
    <w:p>
      <w:pPr>
        <w:pStyle w:val="Normal"/>
        <w:rPr/>
      </w:pPr>
      <w:r>
        <w:rPr/>
        <w:t>第四点，远离负面信息。大家接触最多的还是班组里面的人，上班期间，总会有人不断的怨天尤人，今天抱怨工资收入少了，明天抱怨这个不好、那个不好。我们要有理性的判断力，听听就可以了，不要因为这些负面信息影响到我们的学习热情。我们公司很年轻，规模也小，全厂也就</w:t>
      </w:r>
      <w:r>
        <w:rPr/>
        <w:t>1000</w:t>
      </w:r>
      <w:r>
        <w:rPr/>
        <w:t>人。因为年轻，所以我们缺乏老厂那种几十年的技术底蕴</w:t>
      </w:r>
      <w:r>
        <w:rPr/>
        <w:t>;</w:t>
      </w:r>
      <w:r>
        <w:rPr/>
        <w:t>正因为年轻，我们更有活力和潜力，个人发展也更有前途。你们应该都跟那些进入老国企的同学交流过，老厂人多，人员也稳定，上升空间有限。而我们公司不存在这样的问题，你们也看到了，现在有好几个</w:t>
      </w:r>
      <w:r>
        <w:rPr/>
        <w:t>12</w:t>
      </w:r>
      <w:r>
        <w:rPr/>
        <w:t>年上班的师哥、师姐现在都是我们装置的主操、甚至是副班长，</w:t>
      </w:r>
      <w:r>
        <w:rPr/>
        <w:t>12</w:t>
      </w:r>
      <w:r>
        <w:rPr/>
        <w:t>年、</w:t>
      </w:r>
      <w:r>
        <w:rPr/>
        <w:t>13</w:t>
      </w:r>
      <w:r>
        <w:rPr/>
        <w:t>年工作的已经有评上助理工程师职称，你学的再好，在老厂也是不可能的。更何况，老厂不会给你这么多学习的机会。</w:t>
      </w:r>
    </w:p>
    <w:p>
      <w:pPr>
        <w:pStyle w:val="Normal"/>
        <w:rPr/>
      </w:pPr>
      <w:r>
        <w:rPr/>
        <w:t>第五点，要有一个职业规划和工作目标，这是成长的方向。目标就像是一盏指明灯，每个人都有自己前进的方向。作为一名青年职工，我们要在适应了自己的工作之后，为自己树立了一个工作的目标，奋斗的目标。</w:t>
      </w:r>
    </w:p>
    <w:p>
      <w:pPr>
        <w:pStyle w:val="Normal"/>
        <w:rPr/>
      </w:pPr>
      <w:r>
        <w:rPr/>
        <w:t>这是我在工作以来总结出来的几点经验，希望能对大家今后的工作有所帮助。最后，我想送大家一句话：每个人的心中，都有一个舞台——心有多大，舞台就有多大。只要你是一颗有生命力的种子，就能在这里长成参天大树。</w:t>
      </w:r>
    </w:p>
    <w:p>
      <w:pPr>
        <w:pStyle w:val="Normal"/>
        <w:rPr/>
      </w:pPr>
      <w:r>
        <w:rPr/>
        <w:t>谢谢大家，我的发言完毕。</w:t>
      </w:r>
    </w:p>
    <w:p>
      <w:pPr>
        <w:pStyle w:val="Normal"/>
        <w:rPr/>
      </w:pPr>
      <w:r>
        <w:rPr/>
        <w:t>青年座谈会相关文章：</w:t>
      </w:r>
    </w:p>
    <w:p>
      <w:pPr>
        <w:pStyle w:val="Normal"/>
        <w:rPr/>
      </w:pPr>
      <w:r>
        <w:rPr/>
        <w:t>1.</w:t>
      </w:r>
      <w:r>
        <w:rPr/>
        <w:t>青年员工座谈会精选范文五篇</w:t>
      </w:r>
    </w:p>
    <w:p>
      <w:pPr>
        <w:pStyle w:val="Normal"/>
        <w:rPr/>
      </w:pPr>
      <w:r>
        <w:rPr/>
        <w:t>2.</w:t>
      </w:r>
      <w:r>
        <w:rPr/>
        <w:t>青年员工座谈会演讲稿精选范文五篇</w:t>
      </w:r>
    </w:p>
    <w:p>
      <w:pPr>
        <w:pStyle w:val="Normal"/>
        <w:rPr/>
      </w:pPr>
      <w:r>
        <w:rPr/>
        <w:t>3.</w:t>
      </w:r>
      <w:r>
        <w:rPr/>
        <w:t>青年员工座谈会演讲稿精选五篇</w:t>
      </w:r>
    </w:p>
    <w:p>
      <w:pPr>
        <w:pStyle w:val="Normal"/>
        <w:rPr/>
      </w:pPr>
      <w:r>
        <w:rPr/>
        <w:t>4.</w:t>
      </w:r>
      <w:r>
        <w:rPr/>
        <w:t>劳模青年座谈会发言稿</w:t>
      </w:r>
    </w:p>
    <w:p>
      <w:pPr>
        <w:pStyle w:val="Normal"/>
        <w:widowControl/>
        <w:bidi w:val="0"/>
        <w:spacing w:before="180" w:after="180"/>
        <w:jc w:val="left"/>
        <w:rPr/>
      </w:pPr>
      <w:r>
        <w:rPr/>
        <w:t>5.</w:t>
      </w:r>
      <w:r>
        <w:rPr/>
        <w:t>银行青年员工座谈会发言稿范文四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