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作文精选"/>
      <w:r>
        <w:rPr/>
        <w:t>个性自我介绍作文精选</w:t>
      </w:r>
      <w:bookmarkEnd w:id="0"/>
    </w:p>
    <w:p>
      <w:pPr>
        <w:pStyle w:val="Normal"/>
        <w:rPr/>
      </w:pPr>
      <w:r>
        <w:rPr/>
        <w:t>我是个女孩，但是性格却大大咧咧，因此，爸爸妈妈常常说我没心没肺，虽然听到这样的话我心里有点不高兴，但是我还是觉得这样的我挺好。</w:t>
      </w:r>
    </w:p>
    <w:p>
      <w:pPr>
        <w:pStyle w:val="Normal"/>
        <w:rPr/>
      </w:pPr>
      <w:r>
        <w:rPr/>
        <w:t>生活中常常会遇到烦恼和挫折，但我总会告诉自己，我一定会克服困难，我相信自己一定会做得很好。无论是学做事情还是学习方面，我都是一个乐观派。记得刚刚学写作文的时候，我总是写不好，因此妈妈没少批评我，但我并不气馁，也没有对写作文失去兴趣，我不希望刚开始写作文，我就落在了起跑线上，经过不断的努力、学习，我的作文水平蒸蒸日上，前段时间还获得了写作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成功也好，失败也好，乐观一点，生活就不会变得枯燥无味，只要通过自己的努力，一定会有收获，风雨过后一定会见到彩虹的。无论什么时候，什么事情我都会有一种乐观的心态，这样才会让自己变得很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