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"/>
      <w:r>
        <w:rPr/>
        <w:t>小学生自我介绍作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个女生。今年已是</w:t>
      </w:r>
      <w:r>
        <w:rPr/>
        <w:t>_</w:t>
      </w:r>
      <w:r>
        <w:rPr/>
        <w:t>岁了，在</w:t>
      </w:r>
      <w:r>
        <w:rPr/>
        <w:t>___</w:t>
      </w:r>
      <w:r>
        <w:rPr/>
        <w:t>小学</w:t>
      </w:r>
      <w:r>
        <w:rPr/>
        <w:t>_</w:t>
      </w:r>
      <w:r>
        <w:rPr/>
        <w:t>年一班。大家都说的长得个子很高，现在的身高有</w:t>
      </w:r>
      <w:r>
        <w:rPr/>
        <w:t>1.60</w:t>
      </w:r>
      <w:r>
        <w:rPr/>
        <w:t>米，体重达到</w:t>
      </w:r>
      <w:r>
        <w:rPr/>
        <w:t>30</w:t>
      </w:r>
      <w:r>
        <w:rPr/>
        <w:t>公斤。</w:t>
      </w:r>
    </w:p>
    <w:p>
      <w:pPr>
        <w:pStyle w:val="Normal"/>
        <w:rPr/>
      </w:pPr>
      <w:r>
        <w:rPr/>
        <w:t>我最喜欢白色，因为单调的白色，是由很多种彩色的聚集在一起的，平时一顿不能少吃白米饭，我还爱好打篮球，看电视和吃零食，最擅长的功课是体育，我长大了，想当一个演员。因为这样，我就有机会当明星了。别人都说我很开朗，我也这么认为，考试考的不好，我也会这么想，没关系，下次努力就行了。</w:t>
      </w:r>
    </w:p>
    <w:p>
      <w:pPr>
        <w:pStyle w:val="Normal"/>
        <w:rPr/>
      </w:pPr>
      <w:r>
        <w:rPr/>
        <w:t>我平时脾气不大好，最可以解闷的就是吃，吃的满满的，把烦恼都挤走，我不喜欢写作业，总说写作业是浪费时间，没意思的事情，但是我不学习还不行。我爱幻想，总想着自己有一车吃不完的零食，有一台不用电费的无线大彩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有趣的我，一个开朗的我，一个与众不同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